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uadro resume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ueblos Originarios de Chile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Cs w:val="20"/>
        </w:rPr>
        <w:t>Completa el cuadro resumen señalando ubicación geográfica, si es nómade o sedentario y principales actividades realizadas por: Atacameños, Diaguitas, Changos, Mapuches y Alacaluf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cluye dos pueblos originarios más que no estén en el cuadro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6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ueb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Ubicación geográf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ómada /Sedentari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incipales actividade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8677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6:00Z</dcterms:created>
  <dc:creator>Cervantino</dc:creator>
  <dc:description/>
  <cp:keywords/>
  <dc:language>en-US</dc:language>
  <cp:lastModifiedBy>Cervantino</cp:lastModifiedBy>
  <dcterms:modified xsi:type="dcterms:W3CDTF">2011-05-05T18:27:00Z</dcterms:modified>
  <cp:revision>1</cp:revision>
  <dc:subject/>
  <dc:title>Cuadro resumen</dc:title>
</cp:coreProperties>
</file>