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24319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24"/>
                              <w:gridCol w:w="733"/>
                            </w:tblGrid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>Coloca V ó F si lo afirmado es verdadero o fal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106045" cy="1143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4" t="-314" r="-34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 xml:space="preserve"> a { 2, 4, 5, 6, 9 }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106045" cy="174625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4" t="-210" r="-34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 xml:space="preserve"> { o, p, q, y }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 xml:space="preserve">Argentina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106045" cy="114300"/>
                                        <wp:effectExtent l="0" t="0" r="0" b="0"/>
                                        <wp:docPr id="4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4" t="-314" r="-34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 xml:space="preserve"> {países de Europa}……………………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 xml:space="preserve">Rio Copiap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106045" cy="174625"/>
                                        <wp:effectExtent l="0" t="0" r="0" b="0"/>
                                        <wp:docPr id="5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4" t="-210" r="-34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 xml:space="preserve"> {ríos de América }…………………….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s-CL" w:eastAsia="es-CL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96.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24"/>
                        <w:gridCol w:w="733"/>
                      </w:tblGrid>
                      <w:tr>
                        <w:trPr/>
                        <w:tc>
                          <w:tcPr>
                            <w:tcW w:w="7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  <w:t>Coloca V ó F si lo afirmado es verdadero o fal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06045" cy="114300"/>
                                  <wp:effectExtent l="0" t="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  <w:t xml:space="preserve"> a { 2, 4, 5, 6, 9 }……………………………………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CL" w:eastAsia="es-CL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06045" cy="174625"/>
                                  <wp:effectExtent l="0" t="0" r="0" b="0"/>
                                  <wp:docPr id="7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210" r="-34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  <w:t xml:space="preserve"> { o, p, q, y }…………………………………………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CL" w:eastAsia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CL" w:eastAsia="es-CL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  <w:t xml:space="preserve">Argentina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06045" cy="114300"/>
                                  <wp:effectExtent l="0" t="0" r="0" b="0"/>
                                  <wp:docPr id="8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  <w:t xml:space="preserve"> {países de Europa}………………………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CL" w:eastAsia="es-CL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  <w:t xml:space="preserve">Rio Copiapó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06045" cy="174625"/>
                                  <wp:effectExtent l="0" t="0" r="0" b="0"/>
                                  <wp:docPr id="9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4" t="-210" r="-34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CL" w:eastAsia="es-CL"/>
                              </w:rPr>
                              <w:t xml:space="preserve"> {ríos de América }…………………….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CL" w:eastAsia="es-CL"/>
                              </w:rPr>
                              <w:t>(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05:00Z</dcterms:created>
  <dc:creator>Profesores</dc:creator>
  <dc:description/>
  <cp:keywords/>
  <dc:language>en-US</dc:language>
  <cp:lastModifiedBy>Profesores</cp:lastModifiedBy>
  <dcterms:modified xsi:type="dcterms:W3CDTF">2011-04-27T04:07:00Z</dcterms:modified>
  <cp:revision>1</cp:revision>
  <dc:subject/>
  <dc:title/>
</cp:coreProperties>
</file>