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nificación clase a clas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Abril (4 al 8) Clase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y geografía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2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Valoran la importancia que tienen el respeto de los derechos y deberes para la adecuada 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n a través de ejemplos el hecho de que todas las personas tienen derecho y que estos derechos generan deberes en otras personas e instituciones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render que todas las personas son sujeto de derecho y que esto genera deberes en otras personas e instituciones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Se da inicio a la clase, indicando a los alumnos las actividades a realizar durante la jornada y los aprendizajes a lograr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MX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docente formula interrogantes como ¿Qué son los deberes? ¿Qué son los derechos? ¿Cuáles serán las diferencias entre ellos? etc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ados por el docente los alumnos crean un mapa conceptual dando definiciones de los conceptos tratados anteriormente. Escriben algunos ejemplos de ello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versan acerca de que es importante respetar los derechos y deberes para vivir en armonía en la comunidad.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an acerca de la modalidad de la clase y los aprendizajes rescat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cs="Times New Roman" w:ascii="Times New Roman" w:hAnsi="Times New Roman"/>
              </w:rPr>
              <w:t>Cuaderno, Útiles escolare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nificación clase a clas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Abril (4 al 8) Clase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y geografía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2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Valoran la importancia que tienen el respeto de los derechos y deberes para la adecuada 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n a través de ejemplos el hecho de que todas las personas tienen derecho y que estos derechos generan deberes en otras personas e instituciones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render que todas las personas son sujeto de derecho y que esto genera deberes en otras personas e instituciones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Se da inicio a la clase, indicando a los alumnos las actividades a realizar durante la jornada y los aprendizajes a lograr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MX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realiza una retroalimentación de lo visto en la clase anterior. Realizan las actividades del texto del estudiante entregado por el Mineduc, las páginas 30 y 31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s-MX" w:eastAsia="en-US"/>
              </w:rPr>
              <w:t xml:space="preserve">Los alumnos se reúnen en parejas y visitan el sitio Web </w:t>
            </w:r>
            <w:hyperlink r:id="rId2">
              <w:r>
                <w:rPr>
                  <w:rStyle w:val="InternetLink"/>
                  <w:rFonts w:eastAsia="Calibri"/>
                  <w:color w:val="1F497D"/>
                  <w:u w:val="single"/>
                  <w:lang w:val="es-MX" w:eastAsia="en-US"/>
                </w:rPr>
                <w:t>www.voluntarios.cl</w:t>
              </w:r>
            </w:hyperlink>
            <w:r>
              <w:rPr>
                <w:rFonts w:eastAsia="Calibri"/>
                <w:color w:val="000000"/>
                <w:lang w:val="es-MX" w:eastAsia="en-US"/>
              </w:rPr>
              <w:t xml:space="preserve"> de instituciones que se dedican al resguardo y promoción de los derechos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El docente guía a los alumnos para conocer las funciones que cumple, se guía por las siguientes preguntas: ¿Qué labor realiza?; ¿A quienes ayuda la institución?; ¿Por qué lleva el nombre?; ¿Cómo ayuda a las personas?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MX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Luego la investigación es presentada al cur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exponen sus trabajos, realizan análisis de la actividad y opinan acerca de la modalidad de la clase y los aprendizajes logr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cs="Times New Roman" w:ascii="Times New Roman" w:hAnsi="Times New Roman"/>
              </w:rPr>
              <w:t>Cuaderno, Útiles escolares, Texto de estudio, Elementos sala TIC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nificación clase a clas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Abril (11 al 15) Clase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y geografía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2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Valoran la importancia que tienen el respeto de los derechos y deberes para la adecuada 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n a través de ejemplos el hecho de que todas las personas tienen derecho y que estos derechos generan deberes en otras personas e instituciones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render que todas las personas son sujeto de derecho y que esto genera deberes en otras personas e instituciones.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Se da inicio a la clase, indicando a los alumnos las actividades a realizar durante la jornada y los aprendizajes a lograr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MX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realiza una retroalimentación de lo visto en la clase anterior. Los alumnos conocen el concepto de norma, lo diferencian de los deberes y de los derechos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ben definición y crean un listado de normas que se utilizan dentro de la sala de clase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n las actividades de la página 32 a la 35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, en conjunto con el docente, corrigen y realizan análisis de la actividad y opinan acerca de la modalidad de la clase y los aprendizajes logr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cs="Times New Roman" w:ascii="Times New Roman" w:hAnsi="Times New Roman"/>
              </w:rPr>
              <w:t>Cuaderno, Útiles escolares, Texto de estudi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Abril (11 al 15) Clase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y geografía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2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Valoran la importancia que tienen el respeto de los derechos y deberes para la adecuada 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n a través de ejemplos el hecho de que todas las personas tienen derecho y que estos derechos generan deberes en otras personas e instituciones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render que todas las personas son sujeto de derecho y que esto genera deberes en otras personas e instituciones.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Se da inicio a la clase, indicando a los alumnos las actividades a realizar durante la jornada y los aprendizajes a lograr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MX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realiza una retroalimentación de lo visto en la clase anterior. Los alumnos recuerdan las instituciones que ayudan con nuestros derechos. Observando las página 36 y 37 del texto de estudio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Los estudiantes elaboran tarjetas con ciertas normas que deben ser cumplidas dentro del colegio. Luego los estudiantes, establecen que normas son cumplidas y cuales se infringen, de estas últimas buscan remediales, pueden proponer nuevas normas, como también sanciones a aquellas que comúnmente sean infringidas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mente los estudiantes reconocen la importancia de establecer normas dentro del colegio, para la convivencia escolar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, en conjunto con el docente, corrigen y realizan análisis de la actividad y opinan acerca de la modalidad de la clase y los aprendizajes logr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cs="Times New Roman" w:ascii="Times New Roman" w:hAnsi="Times New Roman"/>
              </w:rPr>
              <w:t>Cuaderno, Útiles escolares, Texto de estudi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Abril (18 al 22) Clase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y geografía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2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Valoran la importancia que tienen el respeto de los derechos y deberes para la adecuada 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n a través de ejemplos el hecho de que todas las personas tienen derecho y que estos derechos generan deberes en otras personas e instituciones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render que todas las personas son sujeto de derecho y que esto genera deberes en otras personas e instituciones.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Se da inicio a la clase, indicando a los alumnos las actividades a realizar durante la jornada y los aprendizajes a lograr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MX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s alumnos observan un video (ver archivo adjunto en carpeta RECURSOS) sobre los derechos humanos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escriben las características de los derechos humanos (ver guía del docente entregada por el Mineduc, página 56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docente expone que los derechos y deberes deben y son resguardados por los gobiernos de los países, en este caso el chileno a través de la constitución, se pone énfasis en que el resguardo de los derechos es para el “bien común”. El docente aclara dudas que presenten los estudiante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, en conjunto con el docente,  realizan análisis de la actividad y opinan acerca de la modalidad de la clase y los aprendizajes logr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cs="Times New Roman" w:ascii="Times New Roman" w:hAnsi="Times New Roman"/>
              </w:rPr>
              <w:t>Cuaderno, Útiles escolares, Data, Notebook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les pide a los estudiantes para próxima clase traer un diario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Abril (18 al 22) Clase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y geografía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2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Valoran la importancia que tienen el respeto de los derechos y deberes para la adecuada 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n a través de ejemplos el hecho de que todas las personas tienen derecho y que estos derechos generan deberes en otras personas e instituciones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render que todas las personas son sujeto de derecho y que esto genera deberes en otras personas e instituciones.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Se da inicio a la clase, indicando a los alumnos las actividades a realizar durante la jornada y los aprendizajes a lograr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MX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recuerdan el video visto la clase anterior y comentan algunos derecho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El docente invita a sus estudiante a revisar noticias de Chile o el mundo en el diario pedido, en donde se muestren situaciones de no cumplimiento de los derechos de las personas. Escribe en sus cuadernos el titular de la noticia y especifican cual es el derecho que fue violado y cuales sería la manera más apropiada de resolver el problema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Comparten con el curso y reflexionan sobre la actividad realizad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opinan acerca de la modalidad de la clase y los aprendizajes logr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cs="Times New Roman" w:ascii="Times New Roman" w:hAnsi="Times New Roman"/>
              </w:rPr>
              <w:t>Cuaderno, Útiles escolare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Abril (25 al 29) Clase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y geografía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2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Valoran la importancia que tienen el respeto de los derechos y deberes para la adecuada 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n a través de ejemplos el hecho de que todas las personas tienen derecho y que estos derechos generan deberes en otras personas e instituciones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render que todas las personas son sujeto de derecho y que esto genera deberes en otras personas e instituciones.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Se da inicio a la clase, indicando a los alumnos las actividades a realizar durante la jornada y los aprendizajes a lograr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MX" w:eastAsia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docente realiza una retroalimentación y comenta acerca de que los alumnos ya  conocen que en el mundo convivimos con diferentes personas, con costumbre, tradiciones, ritos, etc. El docente expone que a pesar de lo anterior somos todos seres humanos y por ello se han creado los Derechos Humanos, los alumnos comentan algunos derecho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Los alumnos crean en parejas un afiche sobre el respeto a los derechos humanos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Exponen sus trabajos al curso y reflexionan sobre la actividad realizad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opinan acerca de la modalidad de la clase y los aprendizajes logr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cs="Times New Roman" w:ascii="Times New Roman" w:hAnsi="Times New Roman"/>
              </w:rPr>
              <w:t>Cuaderno, Útiles escolares, Hojas de block.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ficación clase a cla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cha: Abril (25 al 29) Clase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4680"/>
        <w:gridCol w:w="5040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rto Básico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o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y geografía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 2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edagógicas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je de aprendizaje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Valoran la importancia que tienen el respeto de los derechos y deberes para la adecuada convivencia social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endizajes esperado 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n a través de ejemplos el hecho de que todas las personas tienen derecho y que estos derechos generan deberes en otras personas e instituciones.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mbito + OFT a reforzar</w:t>
            </w:r>
          </w:p>
        </w:tc>
        <w:tc>
          <w:tcPr>
            <w:tcW w:w="1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render que todas las personas son sujeto de derecho y que esto genera deberes en otras personas e instituciones.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ci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arroll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erre 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 xml:space="preserve">Se da inicio a la clase, indicando a los alumnos las actividades a realizar durante la jornada y los aprendizajes a lograr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MX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realizan una retroalimentación de los contenidos vistos clases anteriores. Recuerdan definiciones de derecho, deber, y norma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En sala TIC y reunidos en parejas, los alumnos investigan sobre los siguientes líderes: Martin Luther King, Nelson Mandela, Mahatma Gandhi, Rigoberta Menchú, Madre Teresa de Calcuta. En un procesador de textos determinan como han contribuido a que los derechos de las personas sean respetados por todo el mundo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es-MX" w:eastAsia="en-US"/>
              </w:rPr>
            </w:pPr>
            <w:r>
              <w:rPr>
                <w:rFonts w:eastAsia="Calibri"/>
                <w:color w:val="000000"/>
                <w:lang w:val="es-MX" w:eastAsia="en-US"/>
              </w:rPr>
              <w:t>Exponen sus trabajos al curso y reflexionan sobre la actividad realizad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lumnos opinan acerca de la modalidad de la clase y los aprendizajes logrados.</w:t>
            </w:r>
          </w:p>
        </w:tc>
      </w:tr>
      <w:tr>
        <w:trPr/>
        <w:tc>
          <w:tcPr>
            <w:tcW w:w="1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ursos pedagógicos: </w:t>
            </w:r>
            <w:r>
              <w:rPr>
                <w:rFonts w:cs="Times New Roman" w:ascii="Times New Roman" w:hAnsi="Times New Roman"/>
              </w:rPr>
              <w:t>Cuaderno, Útiles escolares, Elementos sala TIC.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ciones al docente: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13006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00355</wp:posOffset>
          </wp:positionH>
          <wp:positionV relativeFrom="paragraph">
            <wp:posOffset>-95250</wp:posOffset>
          </wp:positionV>
          <wp:extent cx="685800" cy="5537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20"/>
        <w:szCs w:val="20"/>
      </w:rPr>
      <w:tab/>
      <w:tab/>
      <w:tab/>
      <w:t>Docentes: Rodrigo Pérez - Denisse Gálvez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untarios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0:00Z</dcterms:created>
  <dc:creator>Antonia</dc:creator>
  <dc:description/>
  <cp:keywords/>
  <dc:language>en-US</dc:language>
  <cp:lastModifiedBy>Denisse</cp:lastModifiedBy>
  <dcterms:modified xsi:type="dcterms:W3CDTF">2011-01-13T13:57:00Z</dcterms:modified>
  <cp:revision>211</cp:revision>
  <dc:subject/>
  <dc:title>Experiencia de aprendizaje</dc:title>
</cp:coreProperties>
</file>