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UIA</w:t>
        <w:tab/>
        <w:t>: Matemática Estadís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sector (Asignatura) o Especialidad</w:t>
        <w:tab/>
        <w:t>: Matemática  cuarto med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esor (es)</w:t>
        <w:tab/>
        <w:tab/>
        <w:tab/>
        <w:tab/>
        <w:tab/>
        <w:t>: Ingrid Farías Arancib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bre de la Unidad</w:t>
        <w:tab/>
        <w:tab/>
        <w:tab/>
        <w:tab/>
        <w:t>: Estadís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sta guía, módulo o unidad aprenderás</w:t>
        <w:tab/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adístic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viación media, desviación acumulad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rianz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ecuencia, frecuencia acumulad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ecuencia porcentual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s-CL"/>
        </w:rPr>
        <w:t>1)Dado los datos: 7, 9, 5, 10, 9, 13, 11, 9, 10. Calcular su media, varianza y desviación típica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/>
      </w:pPr>
      <w:r>
        <w:rPr>
          <w:sz w:val="24"/>
          <w:szCs w:val="24"/>
          <w:lang w:val="es-CL"/>
        </w:rPr>
        <w:t>2) Las edades de un grupo de personas es: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28   23   14   32   26   23   15   30   27   12   39   32   27   8   14   29   13   19   20   26   23   17   33   25   22   16   32   13   27   24   35   10   9   26   15   25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Construye una tabla de frecuencias de amplitud 5, dibuja el histograma y calcula la media, la varianza y la desviación típica de los datos agrupados.</w:t>
      </w:r>
    </w:p>
    <w:p>
      <w:pPr>
        <w:pStyle w:val="Normal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) El número de goles en 20 partidos de primera y segunda división correspondientes a la jornada del 4 de Octubre de 1992 tuvo la distribución sigui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  4   0   3   2   1   5   1   2  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  1   3   1   5   2   3   3   4  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leta la siguiente tabla:</w:t>
      </w:r>
    </w:p>
    <w:tbl>
      <w:tblPr>
        <w:tblW w:w="5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2180"/>
        <w:gridCol w:w="1250"/>
      </w:tblGrid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de goles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cuencia Absoluta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entaje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cula la media del número de goles que se han marcado en esta jornada. Calcula también la moda y la mediana y haz el diagrama de barras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De un curso de 50 alumnos, queremos analizar los resultados de una prueba. Disponemos para ello de las notas obtenidas por los alumnos que s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truir su tabla de frecuencias con intervalos de amplitud 1 y responde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>
          <w:trHeight w:val="40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¿Cuántos alumnos obtuvieron  nota entre 2,0 y 3,0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¿En qué rango o intervalo de clase se concentró mayor número de alumno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¿Qué porcentaje del curso obtuvo nota entre 6,0 y 7,0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¿Qué porcentaje de alumnos obtuvo nota inferior a 4,0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¿Qué porcentaje de alumnos obtuvo nota superior o igual a 5,0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¿Cuál es la marca de clase del intervalo de mayor frecuenci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s-CL"/>
        </w:rPr>
        <w:t>5) El puntaje obtenido en porcentaje por 60 alumnas en una prueba es: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6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7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3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7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1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80</w:t>
            </w:r>
          </w:p>
        </w:tc>
      </w:tr>
    </w:tbl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/>
      </w:pPr>
      <w:r>
        <w:rPr>
          <w:sz w:val="24"/>
          <w:szCs w:val="24"/>
          <w:lang w:val="es-CL"/>
        </w:rPr>
        <w:t>Construye con estos datos una tabla de distribución de frecuencias, con intervalos de amplitud 10</w:t>
      </w:r>
      <w:r>
        <w:rPr>
          <w:b/>
          <w:bCs/>
          <w:sz w:val="24"/>
          <w:szCs w:val="24"/>
          <w:lang w:val="es-CL"/>
        </w:rPr>
        <w:t>,</w:t>
      </w:r>
      <w:r>
        <w:rPr>
          <w:sz w:val="24"/>
          <w:szCs w:val="24"/>
          <w:lang w:val="es-CL"/>
        </w:rPr>
        <w:t xml:space="preserve"> un histograma y determina la moda, la mediana, la media aritmética y la desviación estandar de estos datos agrupados. Responde: ¿Qué porcentaje de las alumnas obtuvo menos de 70% en la prueba.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¿Qué porcentaje obtuvo más de 40% en la prueba?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¿Qué significa la desviación estándar? 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795"/>
        <w:gridCol w:w="701"/>
        <w:gridCol w:w="702"/>
        <w:gridCol w:w="701"/>
        <w:gridCol w:w="702"/>
        <w:gridCol w:w="702"/>
        <w:gridCol w:w="840"/>
        <w:gridCol w:w="960"/>
        <w:gridCol w:w="1080"/>
        <w:gridCol w:w="1200"/>
      </w:tblGrid>
      <w:tr>
        <w:trPr>
          <w:trHeight w:val="3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a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f</w:t>
            </w:r>
            <w:r>
              <w:rPr>
                <w:b/>
                <w:bCs/>
                <w:sz w:val="24"/>
                <w:szCs w:val="24"/>
                <w:vertAlign w:val="subscript"/>
                <w:lang w:val="en-US"/>
              </w:rPr>
              <w:t>a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f</w:t>
            </w:r>
            <w:r>
              <w:rPr>
                <w:b/>
                <w:bCs/>
                <w:sz w:val="24"/>
                <w:szCs w:val="24"/>
                <w:vertAlign w:val="subscript"/>
                <w:lang w:val="en-US"/>
              </w:rPr>
              <w:t>re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f</w:t>
            </w:r>
            <w:r>
              <w:rPr>
                <w:b/>
                <w:bCs/>
                <w:sz w:val="24"/>
                <w:szCs w:val="24"/>
                <w:vertAlign w:val="subscript"/>
                <w:lang w:val="en-US"/>
              </w:rPr>
              <w:t xml:space="preserve">ac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f · x</w:t>
            </w:r>
            <w:r>
              <w:rPr>
                <w:b/>
                <w:bCs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- </w:t>
            </w:r>
            <w:r>
              <w:rPr>
                <w:b/>
                <w:bCs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X</w:t>
            </w:r>
            <w:r>
              <w:rPr>
                <w:b/>
                <w:b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- </w:t>
            </w:r>
            <w:r>
              <w:rPr>
                <w:b/>
                <w:bCs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b/>
                <w:bCs/>
                <w:sz w:val="24"/>
                <w:szCs w:val="24"/>
                <w:lang w:val="en-US"/>
              </w:rPr>
              <w:t>)</w:t>
            </w:r>
            <w:r>
              <w:rPr>
                <w:b/>
                <w:bCs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·(X</w:t>
            </w:r>
            <w:r>
              <w:rPr>
                <w:b/>
                <w:b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- </w:t>
            </w:r>
            <w:r>
              <w:rPr>
                <w:b/>
                <w:bCs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b/>
                <w:bCs/>
                <w:sz w:val="24"/>
                <w:szCs w:val="24"/>
                <w:lang w:val="en-US"/>
              </w:rPr>
              <w:t>)</w:t>
            </w:r>
            <w:r>
              <w:rPr>
                <w:b/>
                <w:bCs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=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) El consumo de carburante (en litros) de una flota de 90 camiones a lo largo de un día está tabulado en la siguiente tabla de frecuencias:</w:t>
      </w:r>
    </w:p>
    <w:tbl>
      <w:tblPr>
        <w:tblW w:w="36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m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as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-10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0-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0-3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0-4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0,5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0,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0,7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pi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epresenta el histograma y el polígono de frecue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Calcula la media y la varianza de la distribu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Calcula la mediana, el cuartil primero y el cuartil tercero de la distribu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7).</w:t>
      </w:r>
      <w:r>
        <w:rPr/>
        <w:t>Completa los datos que faltan en la siguiente tabla estadística:</w:t>
      </w:r>
    </w:p>
    <w:tbl>
      <w:tblPr>
        <w:tblW w:w="27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7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_tradnl"/>
              </w:rPr>
              <w:t>X</w:t>
            </w:r>
            <w:r>
              <w:rPr>
                <w:sz w:val="24"/>
                <w:szCs w:val="24"/>
                <w:vertAlign w:val="subscript"/>
                <w:lang w:val="es-ES_tradnl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</w:t>
            </w:r>
            <w:r>
              <w:rPr>
                <w:sz w:val="24"/>
                <w:szCs w:val="24"/>
                <w:vertAlign w:val="subscript"/>
                <w:lang w:val="es-ES_tradnl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</w:t>
            </w:r>
            <w:r>
              <w:rPr>
                <w:sz w:val="24"/>
                <w:szCs w:val="24"/>
                <w:vertAlign w:val="subscript"/>
                <w:lang w:val="es-ES_tradnl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h</w:t>
            </w:r>
            <w:r>
              <w:rPr>
                <w:sz w:val="24"/>
                <w:szCs w:val="24"/>
                <w:vertAlign w:val="subscript"/>
                <w:lang w:val="es-ES_tradnl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0.0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0.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0.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lcula la media, moda, primer cuartil y recorrido de esta distribución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presenta el polígono de frecuencias de esta distribución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CL"/>
        </w:rPr>
        <w:t>8)  Los puntajes obtenidos en una prueba de Electivo por 13 alumnos son:</w:t>
      </w:r>
    </w:p>
    <w:p>
      <w:pPr>
        <w:pStyle w:val="Normal"/>
        <w:jc w:val="center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5, 5, 4, 7, 10, 1, 11, 5, 4, 8, 5, 3, 5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Determina la media, moda, mediana y rango de estos datos sin agrupar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2:26:00Z</dcterms:created>
  <dc:creator>Ingrid</dc:creator>
  <dc:description/>
  <dc:language>en-US</dc:language>
  <cp:lastModifiedBy>Ricardo</cp:lastModifiedBy>
  <dcterms:modified xsi:type="dcterms:W3CDTF">2011-03-19T22:26:00Z</dcterms:modified>
  <cp:revision>2</cp:revision>
  <dc:subject/>
  <dc:title/>
</cp:coreProperties>
</file>