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TÍTULO V, “Redes y zonas educativas”, capítulo 2; Artículo 150. </w:t>
      </w:r>
      <w:r>
        <w:rPr>
          <w:rFonts w:cs="Arial" w:ascii="Arial" w:hAnsi="Arial"/>
          <w:i/>
          <w:iCs/>
          <w:color w:val="000000"/>
        </w:rPr>
        <w:t>Formación y evaluació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La Administración educativa incluirá en sus planes de formación actividades que contribuyan al perfeccionamiento y actualización profesional de los inspectores e inspectoras, y facilitará la asistencia de estos a aquellas actividades de formación que contribuya al mejor desarrollo de su ejercicio profesional. Asimismo, podrá facilitar la concesión de licencias por estudios y para investigación, siempre que redunden en beneficio de la práctica de la inspección educ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Asimismo, la Administración educativa desarrollará procesos de evaluación interna y externa de la inspección educativa, a fin de contribuir a la mejora de su funcionamiento y del sistema educa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57:00Z</dcterms:created>
  <dc:creator>Manu</dc:creator>
  <dc:description/>
  <cp:keywords/>
  <dc:language>en-US</dc:language>
  <cp:lastModifiedBy>Manu</cp:lastModifiedBy>
  <dcterms:modified xsi:type="dcterms:W3CDTF">2010-12-13T21:58:00Z</dcterms:modified>
  <cp:revision>1</cp:revision>
  <dc:subject/>
  <dc:title>TÍTULO V, “Redes y zonas educativas”, capítulo 2; Artículo 150</dc:title>
</cp:coreProperties>
</file>