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Committee Members’ code of conduct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hould model respectful and responsible behaviour to all stakehold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hould communicate respectfully and responsibly whenever they need to redir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hould be committed to the club’s ethos, structures and polic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e consistent in the execution of their particular responsibil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e aware and avoid areas of conflicting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reat all the other officials as equ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sure that no remarks or decisions are taken that could be construed as showing favouritis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e open to criticism and treat it as an opportunity for growth (sometimes we need to look beyond the attitude or way in which it is being delivered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34" w:leader="none"/>
        </w:tabs>
        <w:rPr>
          <w:color w:val="3366FF"/>
        </w:rPr>
      </w:pPr>
      <w:r>
        <w:rPr>
          <w:color w:val="000000"/>
        </w:rPr>
        <w:tab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7:00Z</dcterms:created>
  <dc:creator>Julian Xuereb</dc:creator>
  <dc:description/>
  <cp:keywords/>
  <dc:language>en-US</dc:language>
  <cp:lastModifiedBy>Julian Xuereb</cp:lastModifiedBy>
  <cp:lastPrinted>2009-06-26T17:02:00Z</cp:lastPrinted>
  <dcterms:modified xsi:type="dcterms:W3CDTF">2010-01-17T10:00:00Z</dcterms:modified>
  <cp:revision>9</cp:revision>
  <dc:subject/>
  <dc:title/>
</cp:coreProperties>
</file>