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42900</wp:posOffset>
                </wp:positionV>
                <wp:extent cx="19812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27pt;width:15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0</wp:posOffset>
                </wp:positionV>
                <wp:extent cx="1869440" cy="3200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63pt;width:147.15pt;height:25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0</wp:posOffset>
                </wp:positionV>
                <wp:extent cx="2514600" cy="4000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90pt;width:197.95pt;height:31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1751965</wp:posOffset>
                </wp:positionV>
                <wp:extent cx="2057400" cy="40005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137.95pt;width:161.95pt;height:31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2057400</wp:posOffset>
                </wp:positionV>
                <wp:extent cx="2362200" cy="4152265"/>
                <wp:effectExtent l="38100" t="38735" r="3810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1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62pt;width:185.95pt;height:326.9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2971800</wp:posOffset>
                </wp:positionV>
                <wp:extent cx="1066800" cy="914400"/>
                <wp:effectExtent l="5080" t="5715" r="1079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914400"/>
                        </a:xfrm>
                        <a:custGeom>
                          <a:avLst/>
                          <a:gdLst>
                            <a:gd name="textAreaLeft" fmla="*/ 0 w 604800"/>
                            <a:gd name="textAreaRight" fmla="*/ 605160 w 604800"/>
                            <a:gd name="textAreaTop" fmla="*/ 360 h 518400"/>
                            <a:gd name="textAreaBottom" fmla="*/ 5191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40" stAng="10800000" swAng="5400000"/>
                              <a:lnTo>
                                <a:pt x="12427" y="3520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638"/>
                              </a:lnTo>
                              <a:lnTo>
                                <a:pt x="12427" y="8638"/>
                              </a:lnTo>
                              <a:arcTo wR="7309" hR="3522" stAng="16200000" swAng="-5400000"/>
                              <a:lnTo>
                                <a:pt x="511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0pt;margin-top:234pt;width:83.95pt;height:71.95pt;flip:y;mso-wrap-style:none;v-text-anchor:middle" type="_x0000_t91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914400" cy="685800"/>
                <wp:effectExtent l="5080" t="5715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360 h 388800"/>
                            <a:gd name="textAreaBottom" fmla="*/ 3895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40" stAng="10800000" swAng="5400000"/>
                              <a:lnTo>
                                <a:pt x="12427" y="3520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638"/>
                              </a:lnTo>
                              <a:lnTo>
                                <a:pt x="12427" y="8638"/>
                              </a:lnTo>
                              <a:arcTo wR="7309" hR="3522" stAng="16200000" swAng="-5400000"/>
                              <a:lnTo>
                                <a:pt x="511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15pt;width:71.95pt;height:53.95pt;flip:y;mso-wrap-style:none;v-text-anchor:middle" type="_x0000_t91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5029200</wp:posOffset>
                </wp:positionV>
                <wp:extent cx="990600" cy="457200"/>
                <wp:effectExtent l="5080" t="5715" r="1714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360 h 259200"/>
                            <a:gd name="textAreaBottom" fmla="*/ 259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40" stAng="10800000" swAng="5400000"/>
                              <a:lnTo>
                                <a:pt x="12427" y="3520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638"/>
                              </a:lnTo>
                              <a:lnTo>
                                <a:pt x="12427" y="8638"/>
                              </a:lnTo>
                              <a:arcTo wR="7309" hR="3522" stAng="16200000" swAng="-5400000"/>
                              <a:lnTo>
                                <a:pt x="511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396pt;width:77.95pt;height:35.95pt;flip:y;mso-wrap-style:none;v-text-anchor:middle" type="_x0000_t91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5752465</wp:posOffset>
                </wp:positionV>
                <wp:extent cx="1219200" cy="457200"/>
                <wp:effectExtent l="5080" t="5715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457200"/>
                        </a:xfrm>
                        <a:custGeom>
                          <a:avLst/>
                          <a:gdLst>
                            <a:gd name="textAreaLeft" fmla="*/ 0 w 691200"/>
                            <a:gd name="textAreaRight" fmla="*/ 691560 w 691200"/>
                            <a:gd name="textAreaTop" fmla="*/ 360 h 259200"/>
                            <a:gd name="textAreaBottom" fmla="*/ 259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40" stAng="10800000" swAng="5400000"/>
                              <a:lnTo>
                                <a:pt x="12427" y="3520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638"/>
                              </a:lnTo>
                              <a:lnTo>
                                <a:pt x="12427" y="8638"/>
                              </a:lnTo>
                              <a:arcTo wR="7309" hR="3522" stAng="16200000" swAng="-5400000"/>
                              <a:lnTo>
                                <a:pt x="511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452.95pt;width:95.95pt;height:35.95pt;flip:y;mso-wrap-style:none;v-text-anchor:middle" type="_x0000_t91"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685800</wp:posOffset>
                </wp:positionV>
                <wp:extent cx="198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4pt" to="13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148590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7pt" to="23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1828800</wp:posOffset>
                </wp:positionV>
                <wp:extent cx="2438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4pt" to="437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74320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6pt" to="593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0</wp:posOffset>
                </wp:positionH>
                <wp:positionV relativeFrom="paragraph">
                  <wp:posOffset>2971800</wp:posOffset>
                </wp:positionV>
                <wp:extent cx="2209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34pt" to="773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A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HA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0</wp:posOffset>
                </wp:positionV>
                <wp:extent cx="16002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3"/>
                              </w:rPr>
                            </w:pPr>
                            <w:r>
                              <w:rPr>
                                <w:sz w:val="33"/>
                              </w:rPr>
                              <w:t>PHA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3"/>
                        </w:rPr>
                      </w:pPr>
                      <w:r>
                        <w:rPr>
                          <w:sz w:val="33"/>
                        </w:rPr>
                        <w:t>PH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16002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PHA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PHA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1257300</wp:posOffset>
                </wp:positionV>
                <wp:extent cx="16002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5"/>
                              </w:rPr>
                            </w:pPr>
                            <w:r>
                              <w:rPr>
                                <w:sz w:val="35"/>
                              </w:rPr>
                              <w:t>PHAS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9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5"/>
                        </w:rPr>
                      </w:pPr>
                      <w:r>
                        <w:rPr>
                          <w:sz w:val="35"/>
                        </w:rPr>
                        <w:t>PHA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0</wp:posOffset>
                </wp:positionH>
                <wp:positionV relativeFrom="paragraph">
                  <wp:posOffset>1637665</wp:posOffset>
                </wp:positionV>
                <wp:extent cx="16002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HAS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28.95pt;mso-position-vertical-relative:text;margin-left:6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HAS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1752600" cy="35433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RMAL WARNI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ach/Assista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ne-to-one Meeting with pla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hone call to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illing in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artial Suspension within the training s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ferral to Co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port sent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9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ORMAL WARNING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ach/Assista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One-to-one Meeting with pla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hone call to par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illing in re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artial Suspension within the training s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eferral to Co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eport sent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1180465</wp:posOffset>
                </wp:positionV>
                <wp:extent cx="2316480" cy="39630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atural/Logical Consequen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ach/YN Sub-Commit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port sent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munity Service(during club events/traini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right="42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rmal meeting with the pla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right="42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Withdrawal of privile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right="420" w:hanging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mporary suspension of not more than 2 session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12.05pt;mso-wrap-distance-left:9.05pt;mso-wrap-distance-right:9.05pt;mso-wrap-distance-top:0pt;mso-wrap-distance-bottom:0pt;margin-top:92.95pt;mso-position-vertical-relative:text;margin-left:255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Natural/Logical Consequenc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ach/YN Sub-Commit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8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port sent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8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Community Service(during club events/traini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80" w:right="42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rmal meeting with the pla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80" w:right="42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Withdrawal of privile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80" w:right="420" w:hanging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emporary suspension of not more than 2 session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1751965</wp:posOffset>
                </wp:positionV>
                <wp:extent cx="1905000" cy="384873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tural/Logical Cosequences (Parents directly involve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YN Sub-Committee/Paren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Formal meeting with Par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ferral to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unse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mmunity Service (during/af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uspension of not more than 2 weeks and not less than 3 s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Withdrawal of  all privilege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3.05pt;mso-wrap-distance-left:9.05pt;mso-wrap-distance-right:9.05pt;mso-wrap-distance-top:0pt;mso-wrap-distance-bottom:0pt;margin-top:137.9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tural/Logical Cosequences (Parents directly involved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YN Sub-Committee/Parent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Formal meeting with Par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eferral to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ounse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ommunity Service (during/af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uspension of not more than 2 weeks and not less than 3 s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Withdrawal of  all privilege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6200</wp:posOffset>
                </wp:positionH>
                <wp:positionV relativeFrom="paragraph">
                  <wp:posOffset>2057400</wp:posOffset>
                </wp:positionV>
                <wp:extent cx="2103120" cy="380936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80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LAYERS WITH SERIOUS CONCERNS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YN Sub Committee/ Sirens Committe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42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fficial letter sent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42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ormulation of Care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42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mmunity Service (during/after schoo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42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emporary Suspension of not less than 3 wee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42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ferral to independent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9.95pt;mso-wrap-distance-left:9.05pt;mso-wrap-distance-right:9.05pt;mso-wrap-distance-top:0pt;mso-wrap-distance-bottom:0pt;margin-top:162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LAYERS WITH SERIOUS CONCERNS</w:t>
                      </w:r>
                    </w:p>
                    <w:p>
                      <w:pPr>
                        <w:pStyle w:val="Normal"/>
                        <w:ind w:right="42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YN Sub Committee/ Sirens Committe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42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Official letter sent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42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ormulation of Care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42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ommunity Service (during/after schoo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42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emporary Suspension of not less than 3 wee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42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Referral to independent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342900</wp:posOffset>
                </wp:positionV>
                <wp:extent cx="1752600" cy="24003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WARNING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oach/Adult/Assistant disciplining the player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right="12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imple Redir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80" w:right="120" w:hanging="36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nform Parent or coa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9pt;mso-wrap-distance-left:9.05pt;mso-wrap-distance-right:9.05pt;mso-wrap-distance-top:0pt;mso-wrap-distance-bottom:0pt;margin-top:27pt;mso-position-vertical-relative:text;margin-left:-2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WARNING </w:t>
                      </w:r>
                    </w:p>
                    <w:p>
                      <w:pPr>
                        <w:pStyle w:val="Normal"/>
                        <w:ind w:right="120" w:hanging="0"/>
                        <w:jc w:val="both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oach/Adult/Assistant disciplining the player</w:t>
                      </w:r>
                    </w:p>
                    <w:p>
                      <w:pPr>
                        <w:pStyle w:val="Normal"/>
                        <w:ind w:right="120" w:hanging="0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80" w:right="12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imple Redir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80" w:right="120" w:hanging="36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Inform Parent or coa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Heading1">
    <w:name w:val="Jas Heading 1"/>
    <w:basedOn w:val="Normal"/>
    <w:qFormat/>
    <w:pPr/>
    <w:rPr>
      <w:rFonts w:ascii="Century Gothic" w:hAnsi="Century Gothic" w:cs="Century Gothic"/>
      <w:smallCaps/>
      <w:shadow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46:00Z</dcterms:created>
  <dc:creator>Me</dc:creator>
  <dc:description/>
  <cp:keywords/>
  <dc:language>en-US</dc:language>
  <cp:lastModifiedBy>Julian Xuereb</cp:lastModifiedBy>
  <cp:lastPrinted>2004-07-08T11:56:00Z</cp:lastPrinted>
  <dcterms:modified xsi:type="dcterms:W3CDTF">2010-01-17T09:17:00Z</dcterms:modified>
  <cp:revision>20</cp:revision>
  <dc:subject/>
  <dc:title/>
</cp:coreProperties>
</file>