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Players’ code of conduct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how respect to your coach team-mates and supporter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odel and encourage team play and fair play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direct your team-mates and supporters respectfully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oice your concerns in the right time, place and in an appropriate manner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spect the decisions taken by your coach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Tolerate and support your team-mates when they slip-up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how appreciation to the support given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ppreciate any given feedbac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spect your opponent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ever intentionally try to hurt another athlete, either physically or verbally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act appropriately to any provocative behavio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trive to attain the attributes associated with Sportsmanship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Give your very best by being committed and determined till the end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actice humility, obedience and disciplin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odel and encourage fair play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ppreciate and maximize your potentia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ollow the rules of the gam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color w:val="000000"/>
        </w:rPr>
      </w:pPr>
      <w:r>
        <w:rPr>
          <w:color w:val="000000"/>
        </w:rPr>
        <w:t>Respect the officials’ deci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rPr>
          <w:color w:val="000000"/>
        </w:rPr>
      </w:pPr>
      <w:r>
        <w:rPr>
          <w:color w:val="000000"/>
        </w:rPr>
        <w:t>Never argue with the referee.(play the whistl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eep the game in perspective, realizing that there are countless games to follow and many more important things in lif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17:00Z</dcterms:created>
  <dc:creator>Julian Xuereb</dc:creator>
  <dc:description/>
  <cp:keywords/>
  <dc:language>en-US</dc:language>
  <cp:lastModifiedBy>Julian Xuereb</cp:lastModifiedBy>
  <cp:lastPrinted>2009-06-26T17:02:00Z</cp:lastPrinted>
  <dcterms:modified xsi:type="dcterms:W3CDTF">2010-01-17T09:23:00Z</dcterms:modified>
  <cp:revision>9</cp:revision>
  <dc:subject/>
  <dc:title/>
</cp:coreProperties>
</file>