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</w:rPr>
        <w:t>La collina è un rilievo che non supera i 500 – 600 metri di altitudine. La collina ha cime arrotondate e pendii più o meno dolci, coperti di terra, di vegetazione e facili da raggiunge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a caratteristica del paesaggio collinare è costituita dai paesi costruiti sulla cima dei colli. Dove i fianchi dei colli sono troppo ripidi per essere coltivati , i contadini hanno costruito dei muretti di pietra che sostengono il terreno chiamati terrazzamenti. I fianchi delle colline più esposti a nord sono ricoperti di folti bosch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a vegetazione tipica delle colline sono i boschi di querce, faggi, castagni, ma si caratterizza anche per il sottobosco, costituito da felci funghi e cespugli vari. Nei boschi vivono numerosi animali selvatici come volpi, lepri, cinghiali ricci ec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</w:rPr>
        <w:t>Gli abitanti della collina si dedicano soprattutto all’agricoltura e all’allevamento. In collina vengono coltivate piante capaci di vivere con poca acqua come viti,ulivi e frutteti .Infatti,  in questo ambiente, a causa della pendenza del terreno che non trattiene la pioggia, l’acqua spesso scarseggia. Gli animali allevati in collina sono: maiali, pecore e cap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0:00Z</dcterms:created>
  <dc:creator>angela</dc:creator>
  <dc:description/>
  <cp:keywords/>
  <dc:language>en-US</dc:language>
  <cp:lastModifiedBy>angela</cp:lastModifiedBy>
  <dcterms:modified xsi:type="dcterms:W3CDTF">2010-05-23T06:53:00Z</dcterms:modified>
  <cp:revision>2</cp:revision>
  <dc:subject/>
  <dc:title/>
</cp:coreProperties>
</file>