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La montagna è un rilievo che supera i 600 metri di altitudi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La cima è la parte più alta della montag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l versante è il fianco della montag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l passo o valico è il punto più basso tra due versanti e permette di passare più facilmente dall’uno all’al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l ghiacciaio è una riserva d’acqua che non si scioglie ma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l massiccio è un gruppo di montagne imponente e isolato rispetto alle al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iù montagne allineate formano una catena montu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La flora (vegetazione) e la fauna (gli animali) della montagna variano in base all’altitudi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n alta montagna si è sviluppata molto l’industria del turismo,sia in inverno,con impianti sciistici, sia in estate, con alberghi e varie struttur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49:00Z</dcterms:created>
  <dc:creator>angela</dc:creator>
  <dc:description/>
  <cp:keywords/>
  <dc:language>en-US</dc:language>
  <cp:lastModifiedBy>angela</cp:lastModifiedBy>
  <dcterms:modified xsi:type="dcterms:W3CDTF">2010-05-23T06:49:00Z</dcterms:modified>
  <cp:revision>2</cp:revision>
  <dc:subject/>
  <dc:title/>
</cp:coreProperties>
</file>