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oto electrónico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Voto electrónico</w:t>
      </w:r>
      <w:r>
        <w:rPr>
          <w:rFonts w:cs="Arial" w:ascii="Arial" w:hAnsi="Arial"/>
        </w:rPr>
        <w:t xml:space="preserve"> (también conocido como </w:t>
      </w:r>
      <w:r>
        <w:rPr>
          <w:rFonts w:cs="Arial" w:ascii="Arial" w:hAnsi="Arial"/>
          <w:b/>
          <w:bCs/>
        </w:rPr>
        <w:t>e-voto</w:t>
      </w:r>
      <w:r>
        <w:rPr>
          <w:rFonts w:cs="Arial" w:ascii="Arial" w:hAnsi="Arial"/>
        </w:rPr>
        <w:t>) es una expresión que comprende varios tipos de votación, que abarca tanto modos electrónicos de emitir votos como medios electrónicos de contar los voto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as tecnologías para el voto electrónico pueden incluir tarjetas perforadas, sistemas de votación mediante escáneres ópticos y quioscos de votación especializados (incluso sistemas de votación autocontenidos [sistemas de votación de Registro o Grabación Electrónica Directa] DRE, por sus siglas en inglés). También puede referirse a la transmisión de boletas y votos por vía telefónica, redes de computación privadas o por la </w:t>
      </w:r>
      <w:hyperlink r:id="rId2">
        <w:r>
          <w:rPr>
            <w:rStyle w:val="InternetLink"/>
            <w:rFonts w:cs="Arial" w:ascii="Arial" w:hAnsi="Arial"/>
          </w:rPr>
          <w:t>Internet</w:t>
        </w:r>
      </w:hyperlink>
      <w:r>
        <w:rPr>
          <w:rFonts w:cs="Arial" w:ascii="Arial" w:hAnsi="Arial"/>
        </w:rPr>
        <w:t>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tecnologías del voto electrónico pueden acelerar el conteo de los votos y proveer una mejor accesibilidad para los votantes con algún tipo de discapacidad. Sin embargo existen controversias, acerca de que el voto electrónico, principalmente mediante DRE, puede facilitar el fraude electoral o la violación del secreto de sufra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Inter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4:00Z</dcterms:created>
  <dc:creator>Usuario</dc:creator>
  <dc:description/>
  <cp:keywords/>
  <dc:language>en-US</dc:language>
  <cp:lastModifiedBy>Usuario</cp:lastModifiedBy>
  <dcterms:modified xsi:type="dcterms:W3CDTF">2010-04-13T15:12:00Z</dcterms:modified>
  <cp:revision>2</cp:revision>
  <dc:subject/>
  <dc:title>Voto electrónico</dc:title>
</cp:coreProperties>
</file>