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Georgia" w:hAnsi="Georgia" w:cs="Georgia"/>
          <w:b/>
          <w:b/>
          <w:iCs/>
          <w:sz w:val="22"/>
          <w:szCs w:val="22"/>
          <w:u w:val="single"/>
        </w:rPr>
      </w:pPr>
      <w:r>
        <w:rPr>
          <w:rFonts w:cs="Georgia" w:ascii="Georgia" w:hAnsi="Georgia"/>
          <w:b/>
          <w:iCs/>
          <w:sz w:val="22"/>
          <w:szCs w:val="22"/>
          <w:u w:val="single"/>
        </w:rPr>
        <w:t>TILDE DIACRÍTICA</w:t>
      </w:r>
    </w:p>
    <w:p>
      <w:pPr>
        <w:pStyle w:val="Normal"/>
        <w:spacing w:lineRule="auto" w:line="360"/>
        <w:ind w:firstLine="540"/>
        <w:jc w:val="both"/>
        <w:rPr>
          <w:rFonts w:ascii="Georgia" w:hAnsi="Georgia" w:cs="Georgia"/>
          <w:b/>
          <w:b/>
          <w:iCs/>
          <w:sz w:val="22"/>
          <w:szCs w:val="22"/>
          <w:u w:val="single"/>
        </w:rPr>
      </w:pPr>
      <w:r>
        <w:rPr>
          <w:rFonts w:cs="Georgia" w:ascii="Georgia" w:hAnsi="Georgia"/>
          <w:b/>
          <w:iCs/>
          <w:sz w:val="22"/>
          <w:szCs w:val="22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  <w:t xml:space="preserve">Se llama tilde diacrítica al acento gráfico que permite distinguir palabras con idéntica forma, pero que pertenecen a categorías gramaticales diferentes. En general, llevan tilde diacrítica las formas tónicas (las que se pronuncian con acento prosódico o de intensidad) y no la llevan las formas átonas (las que carecen de acento prosódico o de intensidad dentro de la cadena hablada. </w:t>
      </w:r>
    </w:p>
    <w:p>
      <w:pPr>
        <w:pStyle w:val="Normal"/>
        <w:spacing w:lineRule="auto" w:line="360"/>
        <w:ind w:firstLine="540"/>
        <w:jc w:val="both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  <w:t>Hay algunas excepciones, como es el caso de los nombres de las letras te y de y los de las notas musicales mi y si, que, siendo palabras tónicas, no llevan tilde (al igual que las respectivas formas átonas: la preposición de, el pronombre personal te, el adjetivo posesivo mi y la conjunción si); o la palabra más, que aunque tiende a pronunciarse átona cuando se usa con valor de adición o suma (dos más dos son cuatro) se escribe con tilde.</w:t>
      </w:r>
    </w:p>
    <w:p>
      <w:pPr>
        <w:pStyle w:val="Normal"/>
        <w:spacing w:lineRule="auto" w:line="360"/>
        <w:ind w:firstLine="540"/>
        <w:jc w:val="both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  <w:t>En otras ocasiones, la tilde diacrítica tiene como función evitar dobles sentidos (anfibologías), como en el caso de los demostrativos este, ese y aquel o de la palabra solo. Salvo en estos dos últimos casos, la tilde diacrítica no distingue parejas de palabras de igual forma y que siempre son tónicas; así, di es forma del verbo decir y del verbo dar; fue y fui, son formas del verbo ir y del verbo ser; vino es forma del verbo venir y un sustantivo, etc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7:03:00Z</dcterms:created>
  <dc:creator>David</dc:creator>
  <dc:description/>
  <dc:language>en-US</dc:language>
  <cp:lastModifiedBy>Alicia</cp:lastModifiedBy>
  <dcterms:modified xsi:type="dcterms:W3CDTF">2010-04-08T17:03:00Z</dcterms:modified>
  <cp:revision>2</cp:revision>
  <dc:subject/>
  <dc:title>Hay que distinguir entre el acento prosódico, que es el mayor relieve con que se pronuncia una determinada sílaba dentro de una palabra, y el acento gráfico u ortográfico —también llamado tilde—, que es el signo con el cual, en determinados casos, se rep</dc:title>
</cp:coreProperties>
</file>