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CENTUACIÓN DE LETRAS MAYÚSCULAS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levan tilde si así le corresponde según las reglas de acentuación. 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jemplo: Ángel, PROHIBIDO PISAR EL CÉSPED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0:00Z</dcterms:created>
  <dc:creator>Ana</dc:creator>
  <dc:description/>
  <cp:keywords/>
  <dc:language>en-US</dc:language>
  <cp:lastModifiedBy>Ana</cp:lastModifiedBy>
  <dcterms:modified xsi:type="dcterms:W3CDTF">2010-04-07T16:30:00Z</dcterms:modified>
  <cp:revision>1</cp:revision>
  <dc:subject/>
  <dc:title>ACENTUACIÓN DE LETRAS MAYÚSCULAS</dc:title>
</cp:coreProperties>
</file>