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CENTUACION DE LAS PALABRAS MONISÍLABAS: 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s palabras monosílabos no se acentúan nunca gráficamente excepto en los casos de tilde diacrítica.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jemplo: te (pronombre) , té (bebid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32:00Z</dcterms:created>
  <dc:creator>Ana</dc:creator>
  <dc:description/>
  <cp:keywords/>
  <dc:language>en-US</dc:language>
  <cp:lastModifiedBy>Ana</cp:lastModifiedBy>
  <dcterms:modified xsi:type="dcterms:W3CDTF">2010-04-07T15:33:00Z</dcterms:modified>
  <cp:revision>1</cp:revision>
  <dc:subject/>
  <dc:title>ACENTUACION DE LAS PALABRAS MONISÍLABAS: </dc:title>
</cp:coreProperties>
</file>