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motore in corrente continua di potenza medio/piccola è costituito da una carcassa all'interno della quale è presente un campo magnetico generato, nei motori più piccoli, da magneti permanenti (e così si presumerà nel seguito); nei motori di dimensioni più grosse è invece presente un avvolgimento percorso da corr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otore è costituito da una serie di spire solidali con l'albero rotante; il collegamento elettrico con l'alimentazione è costituito da due spazzole striscianti (brush) che costituiscono la parte più delicata del motore. Si tratta di cilindri in carbone o contatti in metallo che strisciano sul alcuni contatti elettrici ricavati nell'albero (il collettore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Il circuito equivalente elettric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ircuito equivalente di un motore DC è costituito da una resistenza Ra (qualche ohm), da un induttore La (milliHenry, ininfluente a regime ma importante alla partenza e per i problemi che causa) e da un generatore di tensione Eg, proporzionale alla velocità di rotaz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050" cy="2726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equazioni che regolano il sistema sono le seguenti (se la cosa ti è ostica, puoi saltare senza indugio all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vincenzov.net/tutorial/motoridc/struttura.htm" \l "conclusioni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conclusion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4215" cy="8108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4851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8915" cy="4603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v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 è la tensione di alimentazion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a è la corrente di alimentazion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 è la resistenza di armatur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è l'induttanza di armatur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Ke e Kt due costanti, proprie del motore, dette costante elettrica e di copp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m la coppia motric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w è la velocità di rot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ll'esame qualitativo delle equazioni sopra riportate si possono, a regime, fare le seguenti osservazion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do il motore è fermo (w = 0) la corrente è massima e pari a Va/Ra. Di conseguenza anche la coppia è massima. Questa situazione si presenta quando il motore è bloccato meccanicamente ed alla partenza (la cosiddetta corrente di spunto) e, se protratta nel tempo, rischia di surriscaldare il motore ed eventualmente l'elettronica di comand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otore ruota alla massima velocità quando la Eg è pari alla Va; di conseguenza la corrente e la coppia motrice sono nulle. In realtà questa situazione è solo teorica in quanto una piccola coppia resistente (e quindi una corrente) è sempre presente a causa degli attriti meccanici e dell'eventuale ventilazione. Gli attriti a vuoto sono per esempio sempre presenti e particolarmente rilevanti nel caso in cui il motore è collegato ad un riduttore meccanico di gir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iminuzione della velocità all'aumentare della coppia resistente è linear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assima potenza meccanica si ha al 50% della velocità oppure, in modo equivalente, al 50% della coppia massima. Ricordo che la potenza meccanica è pari al prodotto di coppia e velocità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otore in corrente continua (come in generale tutti i motori elettrici) è un carico fortemente induttivo e quindi per il suo pilotaggio sono richiesti accorgimenti per evitare la distruzione dell'elettronica di controllo a causa delle cosiddette sovratensioni di apertur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magine">
    <w:name w:val="immag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28:00Z</dcterms:created>
  <dc:creator>Matteo</dc:creator>
  <dc:description/>
  <dc:language>en-US</dc:language>
  <cp:lastModifiedBy>Matteo</cp:lastModifiedBy>
  <dcterms:modified xsi:type="dcterms:W3CDTF">2009-12-15T20:28:00Z</dcterms:modified>
  <cp:revision>1</cp:revision>
  <dc:subject/>
  <dc:title/>
</cp:coreProperties>
</file>