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MOTORI A MAGNETI PERMAN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ratto da TecnoPlast N.7 - OTTOBRE 2007 - pagina 10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192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127.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motori sincroni a magneti permanenti alimentati da inverter trovano applicazione in ambito industriale ovunque si richiedano azionamenti a velocità variabile, coppia costante ed elevata efficienza, come ad esempio in compressori, nastri trasportatori ecc. L'utilizzo dei motori a magneti permanenti sta aumentando in applicazioni in cui è necessario garantire l'uniformità della coppia erogata e bassi livelli di vibrazioni e di rumorosità, come ad esempio negli ascensori. </w:t>
        <w:br/>
        <w:br/>
        <w:t xml:space="preserve">Inoltre, dal momento che possono funzionare autoventilati su di un vasto range di velocità, essi si rivelano molto utili in applicazioni dove sia essenziale ridurre al minimo le dimensioni ed eliminare la presenza dei riduttori. A confronto dei motori a induzione a gabbia di scoiattolo convenzionali, i motori a magneti permanenti ad alta energia (NeFeB) presentano minori perdite di energia sul rotore. </w:t>
        <w:br/>
        <w:br/>
        <w:t xml:space="preserve">Poiché le perdite di energia (RI2) costituiscono una quota significativa delle perdite totali di un motore a induzione, i motori dotati di magneti permanenti al posto della gabbia assicurano livelli di efficienza molto più elevati e inoltre soddisfano i requisiti per gli standard EFF1 ed EFF2. Inoltre i magneti del rotore garantiscono una notevole riduzione delle perdite elettriche e di conseguenza un minore aumento della temperatura del motore. Grazie a questi vantaggi, un motore a magneti permanenti presenta volumi e pesi più ridotti e una maggiore durata utile rispetto a un motore a induzione della medesima potenza. </w:t>
        <w:br/>
        <w:br/>
        <w:t xml:space="preserve">Continuando il confronto, un motore a magneti permanenti presenta dimensioni pari al 47% (quindi un rapporto coppia/dimensioni più elevato), e un peso pari ad appena il 36% di un motore a induzione della medesima potenza. Il motore a magneti permanenti quindi è più piccolo di almeno una misura, ma in alcuni casi anche di due misure, rispetto al motore a induzione equivalente. </w:t>
        <w:br/>
        <w:br/>
        <w:t xml:space="preserve">La riduzione delle dimensioni comporta anche una riduzione del sistema di raffreddamento a parità di rapporto coppia/potenza; di conseguenza è possibile avere anche un abbattimento della rumorosità emessa dalla ventola di raffreddamento montata sull'albero del motore. Un grande vantaggio del motore a magneti permanenti è dato dal fatto che esso può operare su di un vasto campo di velocità a coppia costante. Per il comando dei motori a magneti permanenti WEG offre l'azionamento a frequenza variabile mod. CFW09, insieme con il relativo software. </w:t>
        <w:br/>
        <w:br/>
        <w:t>La tecnologia di controllo vettoriale può essere utilizzata per controllare il motore nel range delle velocità da 0 sino al punto in cui il campo si indebolisce. L'azionamento a frequenza variabile richiede un segnale di posizione continuo per mantenere un sincronismo preciso e costante tra le onde di eccitazione e la posizione angolare del rotore. Tuttavia, a questo scopo è necessario un trasduttore di posizione del rotore a elevata risoluzione. Oggigiorno, questo controllo può essere implementato con l'utilizzo di una tecnologia senza trasduttori che si affida a un algoritmo di controllo avanza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6:00Z</dcterms:created>
  <dc:creator>Matteo</dc:creator>
  <dc:description/>
  <dc:language>en-US</dc:language>
  <cp:lastModifiedBy>Matteo</cp:lastModifiedBy>
  <dcterms:modified xsi:type="dcterms:W3CDTF">2009-12-15T20:36:00Z</dcterms:modified>
  <cp:revision>1</cp:revision>
  <dc:subject/>
  <dc:title/>
</cp:coreProperties>
</file>