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14675" cy="44291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Cer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ientemente del manejo  los cerdos son muy sensibles a muchas infecciones devastadoras , pero el control , las piaras cerradas reducen al mínimo el riesgo de inf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ejo de la interacción entre el cerdo , el hombre y el medio ambiente tiene su mayor efecto sobre la expresión de enfermedad y en la productividad. En muchos casos la enfermedad clínica es meramente una indicación de fallo en una o más de éstas interaccion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mantienen juntos un gran número de cerdos , aumentan las interacciones entre los animales y entre el animal y el medio ambiente y disminuyen las interacciones entre el manejo y el animal . Estas son las bases de problemas patológicos en instalaciones de cría intensiva de cerdos y es necesario entender bien sus consecuencias para poder reducir las pérdidas relacionadas con la salud en las empresas porcinas moderna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érdidas en unidades extensas de producción de cerdos debidas al manejo y factores ambientales pueden ser aún mayores que las observadas en las granjas intensiva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s granjas con manejo deficiente , aproximadamente el 30% de los cerdos no sobrevive hasta alcanzar el peso de vent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%  Animales que nacen muert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% muere antes del destete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% en el corral de lechone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% en la etapa de engorde</w:t>
      </w:r>
    </w:p>
    <w:p>
      <w:pPr>
        <w:pStyle w:val="Prrafodelista"/>
        <w:spacing w:lineRule="auto" w:line="360"/>
        <w:ind w:left="6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2672080</wp:posOffset>
            </wp:positionV>
            <wp:extent cx="3971925" cy="303847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competencia intensa entre los lechones neonatos resulta en que los más pequeños son relegados a glándulas mamarias que producen poco o no producen, esto causa una disminución en la ingestión de energía acentuando la hipotermia y la hipoglicemia y en muchos casos la muerte . La igualación de los pesos de los lechones dentro de las camadas , utilizando nodrizas durante las primeras horas de vida elimina o reduce notablemente las pérdidas y puede presentar un efecto excelente sobre los índices totales de morta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úmero significativo de lechones muere por aplastamiento en los primeros días de vida, la marrana puede acostarse sobre los lechones si es torpe , si el lugar más caliente en el corral de parición es el que está cerca de ella o si los lechones están hipoglicémicos o amodorrados . Los cajones de parición diseñados del modo adecuado y las lámparas de calor colocadas correctamente pueden reducir a un mínimo las pérd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érdidas económicas mayores debidas al manejo inadecuado se observan en la etapa de engorde final de la producción . Las enfermedades respiratorias como: rinitis atrófica y neumonía enzootica , y las enfermedades entéricas como adenomatosis intestinal porcina y disentería porcina afectan mucho el crecimiento y la eficiencia de la utilización de los alimento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single" w:sz="30" w:space="24" w:color="548DD4"/>
        <w:left w:val="single" w:sz="30" w:space="24" w:color="548DD4"/>
        <w:bottom w:val="single" w:sz="30" w:space="24" w:color="548DD4"/>
        <w:right w:val="single" w:sz="30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34:00Z</dcterms:created>
  <dc:creator>MARIA ELISA</dc:creator>
  <dc:description/>
  <cp:keywords/>
  <dc:language>en-US</dc:language>
  <cp:lastModifiedBy>MARIA ELISA</cp:lastModifiedBy>
  <dcterms:modified xsi:type="dcterms:W3CDTF">2010-01-02T21:38:00Z</dcterms:modified>
  <cp:revision>1</cp:revision>
  <dc:subject/>
  <dc:title/>
</cp:coreProperties>
</file>