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lang w:val="pt-BR"/>
        </w:rPr>
        <w:t xml:space="preserve">Artículo 1. </w:t>
      </w:r>
      <w:r>
        <w:rPr>
          <w:rFonts w:cs="Arial" w:ascii="Arial" w:hAnsi="Arial"/>
          <w:b/>
          <w:i/>
          <w:iCs/>
        </w:rPr>
        <w:t>Principios general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La etapa de Educación secundaria obligatoria tiene carácter obligatorio y gratuito y constituye, junto con la Educación primaria, la educación básica. Comprende cuatro cursos académicos, que se seguirán ordinariamente entre los doce y los dieciséis años de edad. Con carácter general, los alumnos y las alumnas tendrán derecho a permanecer en régimen ordinario hasta los dieciocho años de edad cumplidos en el año en que finalice el curs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la Educación secundaria obligatoria se prestará especial atención a la orientación educativa y profesional del alumn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secundaria obligatoria se organiza de acuerdo con los principios de educación común y de atención a la diversidad del alumn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secundaria obligatoria se organiza en diferentes materias. El cuarto curso tendrá carácter orientador, tanto para los estudios postobligatorios como para la incorporación a la vida labor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rtículo 2. </w:t>
      </w:r>
      <w:r>
        <w:rPr>
          <w:rFonts w:cs="Arial" w:ascii="Arial" w:hAnsi="Arial"/>
          <w:b/>
          <w:i/>
          <w:iCs/>
        </w:rPr>
        <w:t>Fin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dad de la Educación secundaria obligatoria consiste en lograr que los alumnos y las alumnas adquieran los elementos básicos de la cultura, especialmente en sus aspectos humanístico, artístico, científico y tecnológico; desarrollar y consolidar en ellos hábitos de estudio y de trabajo; prepararles para su incorporación a estudios posteriores y para su inserción laboral, y formarles para el ejercicio de sus derechos y obligaciones en la vida como ciudadan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2:00Z</dcterms:created>
  <dc:creator>Roberto</dc:creator>
  <dc:description/>
  <dc:language>en-US</dc:language>
  <cp:lastModifiedBy>Manolo</cp:lastModifiedBy>
  <dcterms:modified xsi:type="dcterms:W3CDTF">2009-11-24T00:52:00Z</dcterms:modified>
  <cp:revision>2</cp:revision>
  <dc:subject/>
  <dc:title>Real Decreto 1631/2006</dc:title>
</cp:coreProperties>
</file>