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070</wp:posOffset>
            </wp:positionV>
            <wp:extent cx="5361940" cy="3601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91" t="25606" r="22345" b="1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22:00Z</dcterms:created>
  <dc:creator>ME_MA ARQUITECTURAS</dc:creator>
  <dc:description/>
  <dc:language>en-US</dc:language>
  <cp:lastModifiedBy>ME_MA ARQUITECTURAS</cp:lastModifiedBy>
  <dcterms:modified xsi:type="dcterms:W3CDTF">2009-11-15T11:22:00Z</dcterms:modified>
  <cp:revision>3</cp:revision>
  <dc:subject/>
  <dc:title/>
</cp:coreProperties>
</file>