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PUESTA DIDÁCTI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lanteamiento de la activida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esta Unidad Didáctica (Nuestros Antepasados), vas a aprender todo lo importante a través de una serie de actividades y recursos que se te plantean. Vas a trabajar de forma autónoma, así que presta mucha atención en todas tus tareas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pre que tengas alguna duda, no dudes en preguntar al profesor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o ya hemos aprendido muchas cosas de informática, vas a tener que poner en práctica tus conocimientos, y así no solo aprenderemos un poco de Historia, sino que avanzaremos en nuestro manejo con las nuevas tecnología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Objetiv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zar técnicas de búsqueda electrónica y fuentes de información variadas para la construcción del conocimiento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ocer qué es la evolución y las especies de homínidos que se conocen hasta la actualidad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ir Historia y Prehistoria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ocer las etapas de la Prehistori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Organización del au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do que no tenemos ordenadores para todos, vamos a trabajar en parejas, disponiendo de un ordenador para cada pareja. Puedes elegir a tu pareja para desarrollar esta Unidad Didáctica. Pero recuerda que la tarea final y el estudio personal es una tarea individual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Desarrollo de la activida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es de comenzar con las tareas, lee las instrucciones que se indican en el CMAP, en forma de anotación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a Unidad Didáctica va a durar 8 sesiones de Conocimiento del Medio, es decir, 2 semanas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s tareas son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omic Sans MS" w:ascii="Comic Sans MS" w:hAnsi="Comic Sans MS"/>
              </w:rPr>
              <w:t>-Resultados de la Caza del tesoro, escritos en un documento de Word y enviado al profesor a través de correo electrónico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omic Sans MS" w:ascii="Comic Sans MS" w:hAnsi="Comic Sans MS"/>
              </w:rPr>
              <w:t>-Elaborar y exponer una presentación en PowerPoint, resumiendo los contenidos aprendidos del tema en cuestión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omic Sans MS" w:ascii="Comic Sans MS" w:hAnsi="Comic Sans MS"/>
              </w:rPr>
              <w:t>-Control final sobre los contenidos aprendidos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esentación de los resultad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a caza del tesoro se enviará por correo electrónico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omic Sans MS" w:ascii="Comic Sans MS" w:hAnsi="Comic Sans MS"/>
              </w:rPr>
              <w:t>-La presentación se expondrá con el cañón proyector al resto de los compañeros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omic Sans MS" w:ascii="Comic Sans MS" w:hAnsi="Comic Sans MS"/>
              </w:rPr>
              <w:t>-El examen o control final será escrito, de manera individual y sin la posibilidad de consultar material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valu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evaluación de esta actividad se basa en los siguiente: 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onder correctamente a las preguntas concretas sobre la evolución de la especie humana y la Historia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contrar la información necesaria navegando por Internet y empleando nuevas tecnologías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dactar la información en formato digital y enviársela al profesor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sentar en público la información elaborada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abajar en equipo y colaborar con los compañero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mpetenci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ravés de está Unidad Didáctica, estamos contribuyendo al desarrollo de las Competencias Básicas, pero de manera más especial con aquellas que están en negrita: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cia Comunicación lingüística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 matemática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 Conocimiento e interacción con el mundo físico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tamiento de la información y competencia digital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 social y ciudadana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 cultural y artística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 para aprender a aprender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onomía e iniciativa personal.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33:00Z</dcterms:created>
  <dc:creator>-</dc:creator>
  <dc:description/>
  <cp:keywords/>
  <dc:language>en-US</dc:language>
  <cp:lastModifiedBy>-</cp:lastModifiedBy>
  <dcterms:modified xsi:type="dcterms:W3CDTF">2012-01-21T23:20:00Z</dcterms:modified>
  <cp:revision>6</cp:revision>
  <dc:subject/>
  <dc:title/>
</cp:coreProperties>
</file>