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43"/>
      </w:tblGrid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 5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>
          <w:trHeight w:val="34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  <w:t>“</w:t>
            </w: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  <w:t>La verdadera nobleza consiste en la virtud.”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  <w:t>Don Quijote.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UNIDADES DE MEDIDA :EL GRAMO (g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MAGNITUD MAS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095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scribe el significado de las siglas.</w:t>
      </w:r>
    </w:p>
    <w:p>
      <w:pPr>
        <w:pStyle w:val="Normal"/>
        <w:rPr/>
      </w:pPr>
      <w:r>
        <w:rPr>
          <w:lang w:val="en-US"/>
        </w:rPr>
        <w:t>Kg________________</w:t>
        <w:tab/>
        <w:tab/>
        <w:t>hg_______________</w:t>
        <w:tab/>
        <w:tab/>
        <w:t>dg_______________</w:t>
      </w:r>
    </w:p>
    <w:p>
      <w:pPr>
        <w:pStyle w:val="Normal"/>
        <w:rPr/>
      </w:pPr>
      <w:r>
        <w:rPr>
          <w:lang w:val="en-US"/>
        </w:rPr>
        <w:t>dg________________</w:t>
        <w:tab/>
        <w:tab/>
        <w:t>cg_______________</w:t>
        <w:tab/>
        <w:tab/>
        <w:t>mg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a las siguientes afirmaciones.</w:t>
      </w:r>
    </w:p>
    <w:p>
      <w:pPr>
        <w:pStyle w:val="Normal"/>
        <w:numPr>
          <w:ilvl w:val="1"/>
          <w:numId w:val="1"/>
        </w:numPr>
        <w:rPr/>
      </w:pPr>
      <w:r>
        <w:rPr/>
        <w:t>El gramo es mayor que un 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centigramo es menor que un 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decigramo es menor que un 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decagramo es mayor que un 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hectogramo es mayor que un 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hectógramo es menor que un ________________.</w:t>
      </w:r>
    </w:p>
    <w:p>
      <w:pPr>
        <w:pStyle w:val="Normal"/>
        <w:numPr>
          <w:ilvl w:val="1"/>
          <w:numId w:val="1"/>
        </w:numPr>
        <w:rPr/>
      </w:pPr>
      <w:r>
        <w:rPr/>
        <w:t>Para transformar o convertir una ________________ de masa en otra más pequeña debo __________________la cantidad por _______ según su submultiplo.</w:t>
      </w:r>
    </w:p>
    <w:p>
      <w:pPr>
        <w:pStyle w:val="Normal"/>
        <w:numPr>
          <w:ilvl w:val="1"/>
          <w:numId w:val="1"/>
        </w:numPr>
        <w:rPr/>
      </w:pPr>
      <w:r>
        <w:rPr/>
        <w:t>Para transformar o convertir una ________________ de masa en otra más grande debo __________________la cantidad por _______ según su submultip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formar magnitudes de  masa  (unidad básica GRAMO)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kg___________c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mg_________c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mg_________c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g___________d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g________k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8hg________k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dg__________m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hg_________k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6hg_________k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dg_________m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dg_________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,7dg_________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g___________c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dg_________h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,98dg_________d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cg________m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cg_______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1cg_______m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g_________m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mg________d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4mg_________c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dg__________c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g________d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hg________k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kg__________h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 dg_________mg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hg_________k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kg__________c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mg________c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76dg_________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cg__________m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cg__________h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7,8dg_________hg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cg_________m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 dg_________kg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31cg_______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UNIDADES DE MEDIDA : EL LITRO (l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AGNITUD CAPACIDAD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8698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scribe el significado de las siglas.</w:t>
      </w:r>
    </w:p>
    <w:p>
      <w:pPr>
        <w:pStyle w:val="Normal"/>
        <w:rPr/>
      </w:pPr>
      <w:r>
        <w:rPr>
          <w:lang w:val="en-US"/>
        </w:rPr>
        <w:t>kl________________</w:t>
        <w:tab/>
        <w:tab/>
        <w:t>hl_______________</w:t>
        <w:tab/>
        <w:tab/>
        <w:t>dal_______________</w:t>
      </w:r>
    </w:p>
    <w:p>
      <w:pPr>
        <w:pStyle w:val="Normal"/>
        <w:rPr/>
      </w:pPr>
      <w:r>
        <w:rPr>
          <w:lang w:val="en-US"/>
        </w:rPr>
        <w:t>dl________________</w:t>
        <w:tab/>
        <w:tab/>
        <w:t>cl_______________</w:t>
        <w:tab/>
        <w:tab/>
        <w:t>ml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a las siguientes afirmac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 litro es mayor que un 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hectolitro es menor que un 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decalitro es menor que un 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decagramo es mayor que un 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mililitro es mayor que un 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El decilitro es menor que un ________________.</w:t>
      </w:r>
    </w:p>
    <w:p>
      <w:pPr>
        <w:pStyle w:val="Normal"/>
        <w:numPr>
          <w:ilvl w:val="1"/>
          <w:numId w:val="1"/>
        </w:numPr>
        <w:rPr/>
      </w:pPr>
      <w:r>
        <w:rPr/>
        <w:t>Para transformar o convertir una ________________ de capacidad en otra más pequeña debo __________________la cantidad por _______ según su submultiplo.</w:t>
      </w:r>
    </w:p>
    <w:p>
      <w:pPr>
        <w:pStyle w:val="Normal"/>
        <w:numPr>
          <w:ilvl w:val="1"/>
          <w:numId w:val="1"/>
        </w:numPr>
        <w:rPr/>
      </w:pPr>
      <w:r>
        <w:rPr/>
        <w:t>Para transformar o convertir una ________________ de capacidad en otra más grande debo __________________la cantidad por _______ según su submultip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formar magnitudes de  capacidad  (unidad básica LITRO)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hl___________d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ml_________c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 hl___________d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dal___________d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l________k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7dal___________d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kl__________m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dal_________d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6 kl__________m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dal_________d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dl_________da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dal_________d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l___________m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dl_________h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cl___________m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dl__________m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al________k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dal________k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l__________m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cl_________h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67cl_________h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dal__________c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ml_________h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ml_________h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l__________d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cl__________k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34cl__________kl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l_________c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 l_________dal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9 l_________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675640" cy="1143000"/>
          <wp:effectExtent l="0" t="0" r="0" b="0"/>
          <wp:wrapNone/>
          <wp:docPr id="3" name="lisa-simpson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sa-simpson-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3314700" cy="683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GUIA DE MATE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ES_tradnl"/>
                            </w:rPr>
                            <w:t>UNIDAD: MEDICIÓ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CL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3.8pt;mso-wrap-distance-left:9.05pt;mso-wrap-distance-right:9.05pt;mso-wrap-distance-top:0pt;mso-wrap-distance-bottom:0pt;margin-top: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GUIA DE MATEMÁT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ES_tradnl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ES_tradnl"/>
                      </w:rPr>
                      <w:t>UNIDAD: MEDICIÓ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u w:val="single"/>
                        <w:lang w:val="es-CL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C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MX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16"/>
        <w:szCs w:val="16"/>
        <w:lang w:val="es-CL"/>
      </w:rPr>
    </w:pPr>
    <w:r>
      <w:rPr>
        <w:sz w:val="16"/>
        <w:szCs w:val="16"/>
        <w:lang w:val="es-CL"/>
      </w:rPr>
    </w:r>
  </w:p>
  <w:p>
    <w:pPr>
      <w:pStyle w:val="Normal"/>
      <w:tabs>
        <w:tab w:val="clear" w:pos="708"/>
        <w:tab w:val="left" w:pos="2550" w:leader="none"/>
      </w:tabs>
      <w:rPr>
        <w:sz w:val="18"/>
        <w:szCs w:val="18"/>
        <w:lang w:val="es-CL"/>
      </w:rPr>
    </w:pPr>
    <w:r>
      <w:rPr>
        <w:sz w:val="16"/>
        <w:szCs w:val="16"/>
        <w:lang w:val="es-CL"/>
      </w:rPr>
      <w:tab/>
    </w:r>
  </w:p>
  <w:p>
    <w:pPr>
      <w:pStyle w:val="Header"/>
      <w:rPr>
        <w:sz w:val="18"/>
        <w:szCs w:val="18"/>
        <w:lang w:val="es-CL"/>
      </w:rPr>
    </w:pPr>
    <w:r>
      <w:rPr>
        <w:sz w:val="18"/>
        <w:szCs w:val="1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8:00Z</dcterms:created>
  <dc:creator>GODOY</dc:creator>
  <dc:description/>
  <cp:keywords/>
  <dc:language>en-US</dc:language>
  <cp:lastModifiedBy>Ruth Elgueta</cp:lastModifiedBy>
  <dcterms:modified xsi:type="dcterms:W3CDTF">2010-10-23T11:18:00Z</dcterms:modified>
  <cp:revision>2</cp:revision>
  <dc:subject/>
  <dc:title>CLASIFICACION DE FRACCIONES</dc:title>
</cp:coreProperties>
</file>