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472440</wp:posOffset>
            </wp:positionV>
            <wp:extent cx="838200" cy="6762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GUÍA DE LENGUAJE Y COMUNICACIÓN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BRE: ________________________ FECHA: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999" w:leader="none"/>
        </w:tabs>
        <w:rPr/>
      </w:pPr>
      <w:r>
        <w:rPr>
          <w:b/>
        </w:rPr>
        <w:t>I.-</w:t>
      </w:r>
      <w:r>
        <w:rPr/>
        <w:t xml:space="preserve">  </w:t>
      </w:r>
      <w:r>
        <w:rPr>
          <w:b/>
        </w:rPr>
        <w:t xml:space="preserve">Completa las siguientes oraciones según corresponda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- Las palabras agudas llevan tilde cuando terminan en ______  , _______ o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Las palabras graves llevan tilde cuando terminan en _______________________ menos</w:t>
      </w:r>
    </w:p>
    <w:p>
      <w:pPr>
        <w:pStyle w:val="Normal"/>
        <w:rPr/>
      </w:pPr>
      <w:r>
        <w:rPr/>
        <w:t>_________, ________ o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Las palabras esdrújulas ______________ llevan t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- Coloca tilde a las palabras que correspondan y marca en el recuadro si son agudas, graves o esdrúju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17805</wp:posOffset>
            </wp:positionV>
            <wp:extent cx="5524500" cy="319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- Lee la siguiente historia y observa las palabras destaca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1444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 la sílaba tónica de las palabras destacadas y clasifíca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43015" cy="181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22:00Z</dcterms:created>
  <dc:creator>INSPECTORIA2</dc:creator>
  <dc:description/>
  <dc:language>en-US</dc:language>
  <cp:lastModifiedBy>Viviana</cp:lastModifiedBy>
  <cp:lastPrinted>2006-05-11T23:16:00Z</cp:lastPrinted>
  <dcterms:modified xsi:type="dcterms:W3CDTF">2011-08-21T21:22:00Z</dcterms:modified>
  <cp:revision>2</cp:revision>
  <dc:subject/>
  <dc:title>PRUEBA DE LENGUAJE Y COMUNICACIÓN</dc:title>
</cp:coreProperties>
</file>