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NIÑO SÚPER HÉRO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68"/>
          <w:szCs w:val="68"/>
        </w:rPr>
        <w:t>H</w:t>
      </w:r>
      <w:r>
        <w:rPr>
          <w:rFonts w:cs="Arial" w:ascii="Arial" w:hAnsi="Arial"/>
          <w:sz w:val="24"/>
          <w:szCs w:val="24"/>
        </w:rPr>
        <w:t>abía una vez un niño que tenía súper poderes y quería salvar unas ballenas que iban a ser cazadas punto a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mañana coma salió a luchar y a defender a sus amigas las ballenas punto seguido Cuando llegó al lugar en que estaban sus amigas coma los delfines coma los calamares y los peces también le pidieron que los salvara punto segu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 amigos le mostraron quiénes eran los malandrines que los perseguían punto a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legaron los cazadores con sus arpones coma el niño súper héroe agarró el barco como si fuera una cajita de fósforos y lo fue a dejar en una isla solitaria coma por supuesto coma se trajo el barco de vuelta para que los malos no se escaparan punto aparte El niño súper héroe creció y dedicó toda su vida a salvar a los animales coma a los niños coma al planeta y a las personas que no podían defenderse punto apart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125095</wp:posOffset>
            </wp:positionV>
            <wp:extent cx="4921250" cy="3230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EMOS LA SIGUIENTE LÁMINA</w:t>
      </w:r>
    </w:p>
    <w:p>
      <w:pPr>
        <w:pStyle w:val="Normal"/>
        <w:tabs>
          <w:tab w:val="clear" w:pos="708"/>
          <w:tab w:val="left" w:pos="6751" w:leader="none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309245</wp:posOffset>
            </wp:positionV>
            <wp:extent cx="5653405" cy="39420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-401320</wp:posOffset>
            </wp:positionV>
            <wp:extent cx="6215380" cy="472630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311785</wp:posOffset>
                </wp:positionV>
                <wp:extent cx="3729355" cy="28619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2862000"/>
                          <a:chOff x="0" y="0"/>
                          <a:chExt cx="3729240" cy="286200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1888560" cy="950040"/>
                          </a:xfrm>
                          <a:prstGeom prst="wedgeRoundRectCallout">
                            <a:avLst>
                              <a:gd name="adj1" fmla="val 8236"/>
                              <a:gd name="adj2" fmla="val 72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Manuel, ¿Cómo encuentras nuestro carte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0"/>
                            <a:ext cx="1593360" cy="1543680"/>
                          </a:xfrm>
                          <a:prstGeom prst="wedgeRoundRectCallout">
                            <a:avLst>
                              <a:gd name="adj1" fmla="val -16004"/>
                              <a:gd name="adj2" fmla="val 785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Me parece muy bueno, pero le faltan varias comas y puntos. Así no es fácil leer y entender el mensaje que quieren d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101680"/>
                            <a:ext cx="1083240" cy="759960"/>
                          </a:xfrm>
                          <a:prstGeom prst="wedgeRoundRectCallout">
                            <a:avLst>
                              <a:gd name="adj1" fmla="val -92087"/>
                              <a:gd name="adj2" fmla="val 1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¡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Pongamos lo que falta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4.55pt;width:293.7pt;height:225.35pt" coordorigin="3161,491" coordsize="5874,450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161;top:1164;width:2973;height:1495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Manuel, ¿Cómo encuentras nuestro carte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491;width:2508;height:243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Me parece muy bueno, pero le faltan varias comas y puntos. Así no es fácil leer y entender el mensaje que quieren d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3801;width:1705;height:1196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¡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Pongamos lo que falta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os globos con las reglas gramaticales que olvidaron poner en el cartel.</w:t>
      </w:r>
    </w:p>
    <w:p>
      <w:pPr>
        <w:pStyle w:val="Normal"/>
        <w:tabs>
          <w:tab w:val="clear" w:pos="708"/>
          <w:tab w:val="left" w:pos="3273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205105</wp:posOffset>
            </wp:positionV>
            <wp:extent cx="6798310" cy="434657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0:00Z</dcterms:created>
  <dc:creator>Denis</dc:creator>
  <dc:description/>
  <dc:language>en-US</dc:language>
  <cp:lastModifiedBy>Denis</cp:lastModifiedBy>
  <dcterms:modified xsi:type="dcterms:W3CDTF">2011-05-23T00:21:00Z</dcterms:modified>
  <cp:revision>1</cp:revision>
  <dc:subject/>
  <dc:title/>
</cp:coreProperties>
</file>