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870</wp:posOffset>
                </wp:positionH>
                <wp:positionV relativeFrom="paragraph">
                  <wp:posOffset>-735965</wp:posOffset>
                </wp:positionV>
                <wp:extent cx="6518275" cy="8625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8625240"/>
                          <a:chOff x="0" y="0"/>
                          <a:chExt cx="6518160" cy="862524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18160" cy="86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920" y="2292480"/>
                            <a:ext cx="1375560" cy="389880"/>
                          </a:xfrm>
                          <a:prstGeom prst="wedgeRoundRectCallout">
                            <a:avLst>
                              <a:gd name="adj1" fmla="val 45842"/>
                              <a:gd name="adj2" fmla="val 1353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¡Rápido es un caso de asfixia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0" y="2499840"/>
                            <a:ext cx="928440" cy="444960"/>
                          </a:xfrm>
                          <a:prstGeom prst="wedgeRoundRectCallout">
                            <a:avLst>
                              <a:gd name="adj1" fmla="val 74828"/>
                              <a:gd name="adj2" fmla="val 51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¡Conecte el oxígeno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2237040"/>
                            <a:ext cx="999360" cy="389880"/>
                          </a:xfrm>
                          <a:prstGeom prst="wedgeRoundRectCallout">
                            <a:avLst>
                              <a:gd name="adj1" fmla="val -44601"/>
                              <a:gd name="adj2" fmla="val 680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¡Oxigeno conectado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4439880"/>
                            <a:ext cx="1677600" cy="294120"/>
                          </a:xfrm>
                          <a:prstGeom prst="wedgeRoundRectCallout">
                            <a:avLst>
                              <a:gd name="adj1" fmla="val 9273"/>
                              <a:gd name="adj2" fmla="val 117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¡Está reaccionando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2520" y="4344120"/>
                            <a:ext cx="1247040" cy="389880"/>
                          </a:xfrm>
                          <a:prstGeom prst="wedgeRoundRectCallout">
                            <a:avLst>
                              <a:gd name="adj1" fmla="val -44398"/>
                              <a:gd name="adj2" fmla="val 701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¡Ahora levántese despacio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4384080"/>
                            <a:ext cx="1047240" cy="620280"/>
                          </a:xfrm>
                          <a:prstGeom prst="wedgeRoundRectCallout">
                            <a:avLst>
                              <a:gd name="adj1" fmla="val -54851"/>
                              <a:gd name="adj2" fmla="val 665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xplíqueme joven ¿qué le pas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6523200"/>
                            <a:ext cx="1861920" cy="262080"/>
                          </a:xfrm>
                          <a:prstGeom prst="wedgeRoundRectCallout">
                            <a:avLst>
                              <a:gd name="adj1" fmla="val 16199"/>
                              <a:gd name="adj2" fmla="val 1163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¿Cómo por una composició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6320" y="5847120"/>
                            <a:ext cx="975960" cy="525240"/>
                          </a:xfrm>
                          <a:prstGeom prst="wedgeRoundRectCallout">
                            <a:avLst>
                              <a:gd name="adj1" fmla="val 73615"/>
                              <a:gd name="adj2" fmla="val -1076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¡Todo fue por culpa de una composició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6523200"/>
                            <a:ext cx="1254600" cy="453240"/>
                          </a:xfrm>
                          <a:prstGeom prst="wedgeRoundRectCallout">
                            <a:avLst>
                              <a:gd name="adj1" fmla="val -34921"/>
                              <a:gd name="adj2" fmla="val 8473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¡Aquí en el bolsillo tengo la explicació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6483240"/>
                            <a:ext cx="1278360" cy="302400"/>
                          </a:xfrm>
                          <a:prstGeom prst="wedgeRoundRectCallout">
                            <a:avLst>
                              <a:gd name="adj1" fmla="val -2657"/>
                              <a:gd name="adj2" fmla="val 93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¡Cómo! ¿Ese  papel? ia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6483240"/>
                            <a:ext cx="1558800" cy="652320"/>
                          </a:xfrm>
                          <a:prstGeom prst="wedgeRoundRectCallout">
                            <a:avLst>
                              <a:gd name="adj1" fmla="val -10856"/>
                              <a:gd name="adj2" fmla="val 924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CL" w:bidi="ar-SA"/>
                                </w:rPr>
                                <w:t>¡Claro! Me puse a leer, esta composición de mi sobrino Coné, que fue la mejor de su curso. Léala con cuidado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pt;margin-top:-57.95pt;width:513.25pt;height:679.15pt" coordorigin="-962,-1159" coordsize="10265,13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962;top:-1159;width:10264;height:135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397;top:2451;width:2165;height:61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¡Rápido es un caso de asfixia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9;top:2778;width:1461;height:70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¡Conecte el oxígeno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4;top:2364;width:1573;height:61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¡Oxigeno conectado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3;top:5833;width:2641;height:4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¡Está reaccionando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1;top:5682;width:1963;height:61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¡Ahora levántese despacio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4;top:5745;width:1648;height:97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xplíqueme joven ¿qué le pas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6;top:9114;width:2931;height:41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¿Cómo por una composició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3;top:8049;width:1536;height:8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¡Todo fue por culpa de una composició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6;top:9114;width:1975;height:71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¡Aquí en el bolsillo tengo la explicació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9051;width:2012;height:4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¡Cómo! ¿Ese  papel? ia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8;top:9051;width:2454;height:1026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CL" w:bidi="ar-SA"/>
                          </w:rPr>
                          <w:t>¡Claro! Me puse a leer, esta composición de mi sobrino Coné, que fue la mejor de su curso. Léala con cuidado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195</wp:posOffset>
                </wp:positionH>
                <wp:positionV relativeFrom="paragraph">
                  <wp:posOffset>-549910</wp:posOffset>
                </wp:positionV>
                <wp:extent cx="6254750" cy="8721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8721000"/>
                          <a:chOff x="0" y="0"/>
                          <a:chExt cx="6254640" cy="8721000"/>
                        </a:xfrm>
                      </wpg:grpSpPr>
                      <pic:pic xmlns:pic="http://schemas.openxmlformats.org/drawingml/2006/picture">
                        <pic:nvPicPr>
                          <pic:cNvPr id="1" name="Imagen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54640" cy="87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6567840"/>
                            <a:ext cx="1986120" cy="453240"/>
                          </a:xfrm>
                          <a:prstGeom prst="wedgeRoundRectCallout">
                            <a:avLst>
                              <a:gd name="adj1" fmla="val 53962"/>
                              <a:gd name="adj2" fmla="val 777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¿ve? Yo le dije que leye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con cuidado, porque no h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puntos ni comas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-43.3pt;width:492.5pt;height:686.7pt" coordorigin="-857,-866" coordsize="9850,13734">
                <v:shape id="shape_0" ID="Imagen 5" stroked="f" o:allowincell="f" style="position:absolute;left:-857;top:-866;width:9849;height:137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822;top:9477;width:3127;height:713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¿ve? Yo le dije que leye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con cuidado, porque no h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puntos ni comas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02:00Z</dcterms:created>
  <dc:creator>Denis</dc:creator>
  <dc:description/>
  <dc:language>en-US</dc:language>
  <cp:lastModifiedBy>Denis</cp:lastModifiedBy>
  <dcterms:modified xsi:type="dcterms:W3CDTF">2011-05-23T00:07:00Z</dcterms:modified>
  <cp:revision>3</cp:revision>
  <dc:subject/>
  <dc:title/>
</cp:coreProperties>
</file>