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</w:rPr>
      </w:pPr>
      <w:r>
        <w:rPr>
          <w:b/>
          <w:sz w:val="24"/>
        </w:rPr>
        <w:t>Evaluació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_________________________________________ CURSO 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CHA _______________________ PUNTAJE ______________ NOTA 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 Lea con atención este troz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rPr/>
      </w:pPr>
      <w:r>
        <w:rPr/>
        <w:t>“</w:t>
      </w:r>
      <w:r>
        <w:rPr/>
        <w:t>Los mapuches o araucanos creían en un ser superior, el PILLAN. A él se le pedían éxito en las cosechas y protección para los terremotos, inundaciones y tormentas. Estas súplicas se hacían en medio de grandes comilonas en las que abundaban la carne y la bebida fermentada del maíz, llamada chich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un indio caía enfermo, se llamaba al MACHI, que era una mezcla entre médico y brujo. Ellos conocían todas las yerbas medicinales y su empleo correcto. Las machis podían ser hombres o mujer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Frente al enfermo y una vez que el machi lograba comunicarse con el Pillán, caía en una especie de desmayo. En este momento comprendía la causa de la enfermedad y podía recetar los medicamentos adecuados. Inmediatamente después, venía el MACHITUN o ceremonia de la curación del enfermo.”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</w:rPr>
        <w:t>Libro: Lecturas de Chile. Tomo 1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</w:rPr>
        <w:t>Aut. : Isabel Undurraga 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   Responde con oración completa de acuerdo a lo leíd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¿Qué le pedían al Pillán los mapuches?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¿Qué es la chicha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¿Por qué los mapuches celebraban el machitún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lo leído anteriormente ¿qué es lo que te llamó más la atención? ¿Por qué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 Ubica en este mapa los siguientes pueblos aborígenes. Escribe sus nombres donde correspond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ng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acameñ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a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pa-nu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object w:dxaOrig="5369" w:dyaOrig="117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pt;margin-top:-546.65pt;width:286.3pt;height:626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7094275" r:id="rId2"/>
        </w:objec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- Clasifica estos pueblos en nómades (N) o sedentarios (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 Changos                                    _____ Atacameñ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 Rapa-nui                                    _____ Alacaluf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 Onas                                          _____ Huillich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 Mapuches                                  _____ Diaguit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.  Contesta lo más completo posibl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¿Qué elementos favorecían el hecho de que un pueblo fuera sedentario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. Escoge dos de estos pueblos y descríbelos lo más completo posibl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acaluf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ng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aguit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type w:val="nextPage"/>
      <w:pgSz w:w="12240" w:h="15840"/>
      <w:pgMar w:left="1701" w:right="1701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lang w:val="es-ES_tradnl"/>
      </w:rPr>
    </w:pPr>
    <w:r>
      <w:rPr>
        <w:sz w:val="20"/>
        <w:lang w:val="es-ES_tradnl"/>
      </w:rPr>
      <w:t>NB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3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lang w:val="es-ES_tradnl"/>
      </w:rPr>
    </w:pPr>
    <w:r>
      <w:rPr>
        <w:sz w:val="20"/>
        <w:lang w:val="es-ES_tradnl"/>
      </w:rPr>
      <w:t>Comprensión del Medio</w:t>
    </w:r>
  </w:p>
  <w:p>
    <w:pPr>
      <w:pStyle w:val="Header"/>
      <w:rPr>
        <w:sz w:val="20"/>
        <w:lang w:val="es-ES_tradnl"/>
      </w:rPr>
    </w:pPr>
    <w:r>
      <w:rPr>
        <w:sz w:val="20"/>
        <w:lang w:val="es-ES_tradnl"/>
      </w:rPr>
      <w:t>Pueblos nómades y pueblos sedentarios</w:t>
    </w:r>
  </w:p>
  <w:p>
    <w:pPr>
      <w:pStyle w:val="Header"/>
      <w:rPr>
        <w:sz w:val="20"/>
        <w:lang w:val="es-ES_tradnl"/>
      </w:rPr>
    </w:pPr>
    <w:r>
      <w:rPr>
        <w:sz w:val="2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20:47:00Z</dcterms:created>
  <dc:creator>Magdalena Burmeister</dc:creator>
  <dc:description/>
  <cp:keywords/>
  <dc:language>en-US</dc:language>
  <cp:lastModifiedBy>cervantino</cp:lastModifiedBy>
  <dcterms:modified xsi:type="dcterms:W3CDTF">2011-04-05T20:47:00Z</dcterms:modified>
  <cp:revision>2</cp:revision>
  <dc:subject/>
  <dc:title>ANEXO 2-D</dc:title>
</cp:coreProperties>
</file>