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80"/>
  <w:body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  <w:t>Pueblos nómades</w:t>
      </w:r>
      <w:r>
        <w:rPr>
          <w:rFonts w:cs="Lucida Bright" w:ascii="Lucida Bright" w:hAnsi="Lucida Bright"/>
          <w:sz w:val="28"/>
          <w:szCs w:val="28"/>
          <w:lang w:val="en-US" w:eastAsia="en-US"/>
        </w:rPr>
        <w:t>: se llama pueblos nómades a los que no tienen un lugar fijo para vivir, sino que cambian constantemente de lugar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Los pueblos nómades  recorren determinados territorios ya conocidos moviéndose según las temporadas para conseguir su alimento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Muchos nómades han sido pastores, otros cazadores y recolectores. Pero todos han sido cuidadosos observadores de la naturaleza, nombrando y distinguiendo sus frutos, registrando en la memoria la vida y costumbres de los animales, espiando sus tiempos de cría y sus necesidades, de manera que la caza no se les agote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Antes de la llegada de los españoles, Chile era muy distinto a lo que es hoy en día. No existían las ciudades y ni siquiera habían camino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Los pueblos nómades en Chile eran principalmente: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  <w:u w:val="single"/>
          <w:lang w:val="en-US" w:eastAsia="en-US"/>
        </w:rPr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  <w:t>Recolectores:</w:t>
      </w:r>
      <w:r>
        <w:rPr>
          <w:rFonts w:cs="Lucida Bright" w:ascii="Lucida Bright" w:hAnsi="Lucida Bright"/>
          <w:sz w:val="28"/>
          <w:szCs w:val="28"/>
          <w:lang w:val="en-US" w:eastAsia="en-US"/>
        </w:rPr>
        <w:t xml:space="preserve"> parte de la comida se recoge de los bosques o campos, como el piñón que cae de la araucaria, las frutas silvestres, los hongos, las raíces comestibles.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  <w:u w:val="single"/>
          <w:lang w:val="en-US" w:eastAsia="en-US"/>
        </w:rPr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  <w:t>Cazadores:</w:t>
      </w:r>
      <w:r>
        <w:rPr>
          <w:rFonts w:cs="Lucida Bright" w:ascii="Lucida Bright" w:hAnsi="Lucida Bright"/>
          <w:sz w:val="28"/>
          <w:szCs w:val="28"/>
          <w:lang w:val="en-US" w:eastAsia="en-US"/>
        </w:rPr>
        <w:t xml:space="preserve"> los mismos recolectores suelen cazar pájaros y animales más grandes.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  <w:u w:val="single"/>
          <w:lang w:val="en-US" w:eastAsia="en-US"/>
        </w:rPr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  <w:t>Pescadores:</w:t>
      </w:r>
      <w:r>
        <w:rPr>
          <w:rFonts w:cs="Lucida Bright" w:ascii="Lucida Bright" w:hAnsi="Lucida Bright"/>
          <w:sz w:val="28"/>
          <w:szCs w:val="28"/>
          <w:lang w:val="en-US" w:eastAsia="en-US"/>
        </w:rPr>
        <w:t xml:space="preserve"> son mariscadores y pescadores de peces y a veces hasta de ballena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Los pueblos nómades de Chile vivían en los lugares más inhóspitos. Así tenían que ocupar todo su tiempo en conseguir la comida para sobrevivir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8"/>
          <w:szCs w:val="28"/>
          <w:u w:val="single"/>
          <w:lang w:val="en-US" w:eastAsia="en-US"/>
        </w:rPr>
        <w:t>Pueblos sedentarios</w:t>
      </w:r>
      <w:r>
        <w:rPr>
          <w:rFonts w:cs="Lucida Bright" w:ascii="Lucida Bright" w:hAnsi="Lucida Bright"/>
          <w:sz w:val="28"/>
          <w:szCs w:val="28"/>
          <w:lang w:val="en-US" w:eastAsia="en-US"/>
        </w:rPr>
        <w:t>: son aquellos que viven instalados en un lugar fijo.</w:t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El inicio de la agricultura en nuestro país, es herencia de los aborígenes sedentario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Su principal actividad en Chile era la agricultura y la ganadería. Estos pueblos se instalaron cerca de un río, limpiaron el terreno y plantaron semilla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Dado que tenían que esperar que las semillas germinaran, se hicieron sedentarios, o sea construyeron sus viviendas con árboles o piedras del lugar, fabricaron utensilios  y cazaron para obtener alimento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Al vivir instalados en un mismo lugar, pueden dedicar su tiempo a otras actividades; a tejer la lana de sus animales, a preparar los cueros, a hacer sus cacharros de greda, a tallar madera o piedra. Inventan sistemas para regar mejor el campo, para almacenar comida para el invierno y para juntar agua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  <w:t>Con la aparición de los pueblos sedentarios se da origen a las primeras ciudades y con ellas el comercio entre sus habitantes y con otros pueblos.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00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type="gradient" angle="135" color2="#FFFFFF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0:00Z</dcterms:created>
  <dc:creator>Magdalena Burmeister</dc:creator>
  <dc:description/>
  <cp:keywords/>
  <dc:language>en-US</dc:language>
  <cp:lastModifiedBy>cervantino</cp:lastModifiedBy>
  <dcterms:modified xsi:type="dcterms:W3CDTF">2011-04-05T20:10:00Z</dcterms:modified>
  <cp:revision>2</cp:revision>
  <dc:subject/>
  <dc:title>Anexo 2-A</dc:title>
</cp:coreProperties>
</file>