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TRABAJO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CAS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L VALOR POSICIONAL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BRE: __________________________________________  FECHA: 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lang w:val="es-ES"/>
        </w:rPr>
      </w:pPr>
      <w:r>
        <w:rPr>
          <w:rFonts w:cs="Arial Rounded MT Bold" w:ascii="Arial Rounded MT Bold" w:hAnsi="Arial Rounded MT Bold"/>
          <w:sz w:val="22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1-     Escribe en forma desarrollada estos números, agregando su valor posicional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*15.251.329                     *3.842.675                 *92.574.129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*84.252.300                     *933.506.324             *38.231.210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jemplo: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5.749.238= 5Umi            + 7CM         + 4DM        + 9UM     + 2C       + 3D      + 8U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                         </w:t>
      </w:r>
      <w:r>
        <w:rPr>
          <w:rFonts w:cs="Arial Rounded MT Bold" w:ascii="Arial Rounded MT Bold" w:hAnsi="Arial Rounded MT Bold"/>
          <w:lang w:val="es-ES"/>
        </w:rPr>
        <w:t>5.000.000    + 700.000    + 40.000     + 9.000     + 200     + 30       + 8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*15.251.329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*3.842.675               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*92.574.129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*84.252.300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*933.506.324            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*38.231.210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es-ES"/>
        </w:rPr>
        <w:t>2-     Te desafío a que encuentres el número de monedas y de billetes que debemos entregar en cada caso: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a:   Si te cambian $100.000 en monedas de $10, recibes ______ monedas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b:   Si te cambian $10.000 en monedas de $100, recibes ______ monedas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c:   Si te cambian 1.000.000 en billetes de $ 1.000 recibes ______ billetes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lang w:val="es-ES"/>
        </w:rPr>
      </w:pPr>
      <w:r>
        <w:rPr>
          <w:rFonts w:eastAsia="Arial Rounded MT Bold" w:cs="Arial Rounded MT Bold" w:ascii="Arial Rounded MT Bold" w:hAnsi="Arial Rounded MT Bold"/>
          <w:lang w:val="es-ES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4-     Escribe con numerales la cantidad subrayada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es-ES"/>
        </w:rPr>
        <w:t>a: Chile tiene actualmente trece millones, doscientos treinta y un mil, ochocientos tres habitantes (Censo 1992)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b: En 1992 se produjeron en Chile aproximadamente seiscientos sesenta millones de kilos de uva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es-ES"/>
        </w:rPr>
        <w:t>c: En 1990 Chile exportó siete millones doscientos treinta y siete mil quinientos ocho pollitos en un día.</w:t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_______________________________________________________________________________________</w:t>
      </w:r>
    </w:p>
    <w:sectPr>
      <w:type w:val="nextPage"/>
      <w:pgSz w:w="12240" w:h="20160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0:00Z</dcterms:created>
  <dc:creator>JPMBLANCOS</dc:creator>
  <dc:description/>
  <cp:keywords/>
  <dc:language>en-US</dc:language>
  <cp:lastModifiedBy>CLAUDIO S</cp:lastModifiedBy>
  <dcterms:modified xsi:type="dcterms:W3CDTF">2006-01-01T03:30:00Z</dcterms:modified>
  <cp:revision>2</cp:revision>
  <dc:subject/>
  <dc:title/>
</cp:coreProperties>
</file>