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UIA DE LENGUAJE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.- FORMA EL DIMINUTIVO DE LAS SIGUIENTES PALABR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ECUERDA QUE PARA FORMAR EL DIMINUTIVO PUEDES AGREGA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sz w:val="28"/>
          <w:szCs w:val="28"/>
        </w:rPr>
        <w:t>☞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ITO – ITA                Ej:  aro = arito                 cara  = carita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sz w:val="28"/>
          <w:szCs w:val="28"/>
        </w:rPr>
        <w:t>☞</w: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CITO – CITA.          Ej. Pan = pancito             mujer = mejercita.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a  =  ……………………………… ojo =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to   =………………………………..mano =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ja    =……………………………….casco =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ño   =……………………………….mago =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go  =………………………………..casco =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go =………………………………. Jugo =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2240" w:h="20160"/>
      <w:pgMar w:left="902" w:right="1083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47:00Z</dcterms:created>
  <dc:creator>Familia Morales Ruiz</dc:creator>
  <dc:description/>
  <cp:keywords/>
  <dc:language>en-US</dc:language>
  <cp:lastModifiedBy>Profesores</cp:lastModifiedBy>
  <cp:lastPrinted>2003-11-23T23:10:00Z</cp:lastPrinted>
  <dcterms:modified xsi:type="dcterms:W3CDTF">2011-03-17T18:47:00Z</dcterms:modified>
  <cp:revision>2</cp:revision>
  <dc:subject/>
  <dc:title>COLEGIO “SAN JOSÉ”</dc:title>
</cp:coreProperties>
</file>