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PROGRAMACIÓN DIDÁCT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BJETIVOS: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Utilizar técnicas de búsqueda electrónica y fuentes de información variada para la construcción del conocimiento.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nocer las diferentes etapas de la Prehistoria.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ntender  la evolución humana hasta nuestros dí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IDOS: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apas de la Prehistoria.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volución.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mentos que se utilizan.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aza del tesoro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búsqueda de información a través de internet.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tir el trabajo: correo electrónico y Google Doc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ERIOS DE EVALUACIÓN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Responder correctamente a preguntas concretas sobre el tema del reciclaje y los materiales.</w:t>
      </w:r>
    </w:p>
    <w:p>
      <w:pPr>
        <w:pStyle w:val="Prrafodelista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Saber encontrar la información necesaria navegando por Internet.</w:t>
      </w:r>
    </w:p>
    <w:p>
      <w:pPr>
        <w:pStyle w:val="Prrafodelista"/>
        <w:numPr>
          <w:ilvl w:val="0"/>
          <w:numId w:val="6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Redactar los resultados en formato digital y compartirlos con otros usuarios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es-ES"/>
        </w:rPr>
        <w:t xml:space="preserve">Materiales y recursos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Ordenador con acceso a Internet y navegador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es-ES"/>
        </w:rPr>
        <w:t xml:space="preserve">Temporalización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Una sesión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sta actividad se desarrollará siguiendo las pautas que se exponen a continuación: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PLANTEAMIENTO DE LA ACTIVIDAD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l objetivo de esta actividad es analizar la evolución del hombre en la Prehistoria y ver cómo han influido estos estudios en la actualidad. Para ello, presentarás una caza del tesoro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AGRUPAMIENTOS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Para el desarrollo de esta actividad se realizará de forma individual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GUIA PARA EL PROFESORADO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ntes de iniciar el trabajo, puedes orientar la búsqueda y exploración de los enlaces propuestos diferenciando el tipo de información que los alumnos deben obtener de ellos. Para tal fin puedes presentar dos tipologías de preguntas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as relacionadas con el análisis de la situación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as relacionadas con la búsqueda de acciones o soluciones a poner en práctica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demás de los enlaces propuestos, se les puede dar alguno más:</w:t>
      </w:r>
    </w:p>
    <w:p>
      <w:pPr>
        <w:pStyle w:val="Normal"/>
        <w:spacing w:lineRule="auto" w:line="360" w:before="280" w:after="280"/>
        <w:jc w:val="both"/>
        <w:rPr>
          <w:rStyle w:val="CitaHTML"/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mur.net/Prehis1.ppt</w:t>
        </w:r>
      </w:hyperlink>
    </w:p>
    <w:p>
      <w:pPr>
        <w:pStyle w:val="Normal"/>
        <w:spacing w:lineRule="auto" w:line="360" w:before="280" w:after="280"/>
        <w:jc w:val="both"/>
        <w:rPr>
          <w:rStyle w:val="CitaHTML"/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alavidaen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evolucion</w:t>
        </w:r>
        <w:r>
          <w:rPr>
            <w:rStyle w:val="InternetLink"/>
            <w:rFonts w:cs="Arial" w:ascii="Arial" w:hAnsi="Arial"/>
            <w:sz w:val="24"/>
            <w:szCs w:val="24"/>
          </w:rPr>
          <w:t>.wikispaces.com/file/.../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Evolucion</w:t>
        </w:r>
        <w:r>
          <w:rPr>
            <w:rStyle w:val="InternetLink"/>
            <w:rFonts w:cs="Arial" w:ascii="Arial" w:hAnsi="Arial"/>
            <w:sz w:val="24"/>
            <w:szCs w:val="24"/>
          </w:rPr>
          <w:t>+desde+la+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rehistoria</w:t>
        </w:r>
        <w:r>
          <w:rPr>
            <w:rStyle w:val="InternetLink"/>
            <w:rFonts w:cs="Arial" w:ascii="Arial" w:hAnsi="Arial"/>
            <w:sz w:val="24"/>
            <w:szCs w:val="24"/>
          </w:rPr>
          <w:t>.ppt</w:t>
        </w:r>
      </w:hyperlink>
    </w:p>
    <w:p>
      <w:pPr>
        <w:pStyle w:val="Normal"/>
        <w:spacing w:lineRule="auto" w:line="360" w:before="280" w:after="280"/>
        <w:jc w:val="both"/>
        <w:rPr>
          <w:rStyle w:val="CitaHTML"/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lcm.cl/Material%20de%20Apoyo/historia/LA%20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REHISTORIA</w:t>
        </w:r>
        <w:r>
          <w:rPr>
            <w:rStyle w:val="InternetLink"/>
            <w:rFonts w:cs="Arial" w:ascii="Arial" w:hAnsi="Arial"/>
            <w:sz w:val="24"/>
            <w:szCs w:val="24"/>
          </w:rPr>
          <w:t>.ppt</w:t>
        </w:r>
      </w:hyperlink>
    </w:p>
    <w:p>
      <w:pPr>
        <w:pStyle w:val="Normal"/>
        <w:spacing w:lineRule="auto" w:line="360" w:before="280" w:after="280"/>
        <w:jc w:val="both"/>
        <w:rPr/>
      </w:pPr>
      <w:r>
        <w:rPr>
          <w:rStyle w:val="CitaHTML"/>
          <w:rFonts w:cs="Arial" w:ascii="Arial" w:hAnsi="Arial"/>
          <w:b/>
          <w:i w:val="false"/>
          <w:sz w:val="24"/>
          <w:szCs w:val="24"/>
        </w:rPr>
        <w:t>CIERRE DE LA ACTIVIDAD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Los alumnos deberán responder de forma individual a las preguntas planteadas en la caza del tesoro, para lo que puedes escoger cualquier sistema de los propuestos u otros.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Debes revisar el trabajo de los alumnos, comprobando que el uso de las TIC que realizan es adecuado y que las respuestas son correctas.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Recomendamos que redacten las respuestas en un editor de texto y te envíen el archivo mediante el correo electrónico a la cuenta que has creado específicamente para el aula. Si los alumnos no disponen de cuenta de correo, ayúdales a crear una.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Atención a la diversidad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Con la idea de atender a la diversidad de realidades presentes en el aula, a continuación se facilita una actividad de </w:t>
      </w:r>
      <w:r>
        <w:rPr>
          <w:rStyle w:val="StrongEmphasis"/>
          <w:rFonts w:cs="Arial" w:ascii="Arial" w:hAnsi="Arial"/>
        </w:rPr>
        <w:t>refuerzo</w:t>
      </w:r>
      <w:r>
        <w:rPr>
          <w:rFonts w:cs="Arial" w:ascii="Arial" w:hAnsi="Arial"/>
        </w:rPr>
        <w:t xml:space="preserve"> y otra de </w:t>
      </w:r>
      <w:r>
        <w:rPr>
          <w:rStyle w:val="StrongEmphasis"/>
          <w:rFonts w:cs="Arial" w:ascii="Arial" w:hAnsi="Arial"/>
        </w:rPr>
        <w:t>ampliación</w:t>
      </w:r>
      <w:r>
        <w:rPr>
          <w:rFonts w:cs="Arial" w:ascii="Arial" w:hAnsi="Arial"/>
        </w:rPr>
        <w:t xml:space="preserve">: </w:t>
      </w:r>
    </w:p>
    <w:p>
      <w:pPr>
        <w:pStyle w:val="Heading2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TIVIDAD 1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 es una actividad de refuerzo donde los alumnos por parejas podrán realizar un mural con la evolución del hombre, diferenciando las diferentes etapas y escribiendo las características y diferencias entre ellos.</w:t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caps/>
          <w:color w:val="000000"/>
          <w:sz w:val="24"/>
          <w:szCs w:val="24"/>
        </w:rPr>
        <w:t>Actividad</w:t>
      </w:r>
      <w:r>
        <w:rPr>
          <w:rFonts w:cs="Arial" w:ascii="Arial" w:hAnsi="Arial"/>
          <w:color w:val="000000"/>
          <w:sz w:val="24"/>
          <w:szCs w:val="24"/>
        </w:rPr>
        <w:t xml:space="preserve"> 2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quellos alumnos que tengan un nivel TIC más avanzado, se propone que resuelvan distintas cazas del tesoro sobre la Prehistoria para que puedan ampliar sus conocimientos y a la vez mejorar la técnica de investigación en Internet. Esta actividad también se puede realizar en parejas para subir nota.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ur.net/Prehis1.ppt" TargetMode="External"/><Relationship Id="rId3" Type="http://schemas.openxmlformats.org/officeDocument/2006/relationships/hyperlink" Target="http://www.alavidaenevolucion.wikispaces.com/file/.../Evolucion+desde+la+Prehistoria.ppt" TargetMode="External"/><Relationship Id="rId4" Type="http://schemas.openxmlformats.org/officeDocument/2006/relationships/hyperlink" Target="http://www.lcm.cl/Material de Apoyo/historia/LA PREHISTORIA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51:00Z</dcterms:created>
  <dc:creator>Carlos</dc:creator>
  <dc:description/>
  <dc:language>en-US</dc:language>
  <cp:lastModifiedBy>Carlos</cp:lastModifiedBy>
  <dcterms:modified xsi:type="dcterms:W3CDTF">2010-12-24T10:21:00Z</dcterms:modified>
  <cp:revision>1</cp:revision>
  <dc:subject/>
  <dc:title/>
</cp:coreProperties>
</file>