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tted" w:sz="2" w:space="24" w:color="66AA77"/>
          <w:left w:val="dotted" w:sz="6" w:space="22" w:color="66AA77"/>
          <w:bottom w:val="dotted" w:sz="6" w:space="2" w:color="66AA77"/>
          <w:right w:val="dotted" w:sz="6" w:space="11" w:color="66AA77"/>
        </w:pBdr>
        <w:spacing w:lineRule="atLeast" w:line="360" w:before="0" w:after="0"/>
        <w:rPr>
          <w:rFonts w:ascii="Trebuchet MS" w:hAnsi="Trebuchet MS" w:cs="Trebuchet MS"/>
          <w:color w:val="FFFFFF"/>
          <w:sz w:val="32"/>
          <w:szCs w:val="32"/>
        </w:rPr>
      </w:pPr>
      <w:r>
        <w:rPr>
          <w:rFonts w:cs="Trebuchet MS" w:ascii="Trebuchet MS" w:hAnsi="Trebuchet MS"/>
          <w:color w:val="FFFFFF"/>
          <w:sz w:val="32"/>
          <w:szCs w:val="32"/>
        </w:rPr>
        <w:t>....MJ CCCCCCBUUU</w:t>
      </w:r>
    </w:p>
    <w:p>
      <w:pPr>
        <w:pStyle w:val="Normal"/>
        <w:spacing w:lineRule="atLeast" w:line="360"/>
        <w:jc w:val="center"/>
        <w:rPr/>
      </w:pPr>
      <w:r>
        <w:rPr>
          <w:rFonts w:cs="Trebuchet MS" w:ascii="Trebuchet MS" w:hAnsi="Trebuchet MS"/>
          <w:color w:val="FFFFFF"/>
          <w:lang w:val="en"/>
        </w:rPr>
        <w:drawing>
          <wp:inline distT="0" distB="0" distL="0" distR="0">
            <wp:extent cx="2343150" cy="2157730"/>
            <wp:effectExtent l="0" t="0" r="0" b="0"/>
            <wp:docPr id="1" name="BLOGGER_PHOTO_ID_548838307955951353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48838307955951353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</w:rPr>
        <w:br/>
        <w:br/>
      </w:r>
      <w:r>
        <w:rPr>
          <w:rStyle w:val="StrongEmphasis"/>
          <w:rFonts w:cs="Trebuchet MS" w:ascii="Trebuchet MS" w:hAnsi="Trebuchet MS"/>
          <w:color w:val="333333"/>
        </w:rPr>
        <w:t>DECÁLOGO DE LA AUTOESTIMA</w:t>
      </w:r>
      <w:r>
        <w:rPr>
          <w:rFonts w:cs="Trebuchet MS" w:ascii="Trebuchet MS" w:hAnsi="Trebuchet MS"/>
          <w:color w:val="333333"/>
        </w:rPr>
        <w:br/>
        <w:t xml:space="preserve">1. Eres especial y único. </w:t>
        <w:br/>
        <w:br/>
        <w:t xml:space="preserve">2. Recuerda siempre los cumplidos que has recibido. Olvida las malas palabras. </w:t>
        <w:br/>
        <w:br/>
        <w:t xml:space="preserve">3. La única razón por la que alguien puede odiarte es porque quiere ser como tú. </w:t>
        <w:br/>
        <w:t xml:space="preserve">4. Una sonrisa tuya puede traer felicidad a cualquiera, aunque no les caigas bien o no te conozcan. </w:t>
      </w:r>
    </w:p>
    <w:p>
      <w:pPr>
        <w:pStyle w:val="Normal"/>
        <w:spacing w:lineRule="atLeast" w:line="360"/>
        <w:jc w:val="center"/>
        <w:rPr/>
      </w:pPr>
      <w:r>
        <w:rPr>
          <w:rFonts w:cs="Trebuchet MS" w:ascii="Trebuchet MS" w:hAnsi="Trebuchet MS"/>
          <w:color w:val="333333"/>
        </w:rPr>
        <w:br/>
        <w:t xml:space="preserve">5. Cada noche, alguien piensa en ti antes de dormir. </w:t>
        <w:br/>
        <w:br/>
        <w:t xml:space="preserve">6. Para alguien significas el mundo. </w:t>
      </w:r>
    </w:p>
    <w:p>
      <w:pPr>
        <w:pStyle w:val="Normal"/>
        <w:spacing w:lineRule="atLeast" w:line="360"/>
        <w:jc w:val="center"/>
        <w:rPr/>
      </w:pPr>
      <w:r>
        <w:rPr>
          <w:rFonts w:cs="Trebuchet MS" w:ascii="Trebuchet MS" w:hAnsi="Trebuchet MS"/>
          <w:color w:val="333333"/>
        </w:rPr>
        <w:br/>
        <w:t xml:space="preserve">7. Si no fuera por ti, alguien no existiría. </w:t>
        <w:br/>
        <w:br/>
        <w:t xml:space="preserve">8. Cuando crees que has cometido el error más grande del mundo, algo bueno viene de él. </w:t>
        <w:br/>
        <w:br/>
        <w:t>9. Di siempre lo que sientes y sé honesta con tus pensamientos e ideas.</w:t>
        <w:br/>
        <w:br/>
        <w:t>10. Sé siempre AUTÉNTIC0 y TÚ MISM0. No hay nada que te pueda hacer sentir mejor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_q1m4FhwwSQ4/TCqnVQhoxcI/AAAAAAAAAJY/odXpCB0iZto/s1600/autoestim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51:00Z</dcterms:created>
  <dc:creator>cervantino</dc:creator>
  <dc:description/>
  <cp:keywords/>
  <dc:language>en-US</dc:language>
  <cp:lastModifiedBy>cervantino</cp:lastModifiedBy>
  <dcterms:modified xsi:type="dcterms:W3CDTF">2010-12-30T12:55:00Z</dcterms:modified>
  <cp:revision>1</cp:revision>
  <dc:subject/>
  <dc:title/>
</cp:coreProperties>
</file>