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l CURSO: ATENCION PREHOSPITALARIA 2007</w:t>
      </w:r>
    </w:p>
    <w:p>
      <w:pPr>
        <w:pStyle w:val="Normal"/>
        <w:jc w:val="both"/>
        <w:rPr/>
      </w:pPr>
      <w:r>
        <w:rPr/>
      </w:r>
    </w:p>
    <w:p>
      <w:pPr>
        <w:pStyle w:val="Normal"/>
        <w:jc w:val="both"/>
        <w:rPr/>
      </w:pPr>
      <w:r>
        <w:rPr/>
        <w:t>LECCION 1: INTRODUCCION Y FUNDAMENTACION</w:t>
      </w:r>
    </w:p>
    <w:p>
      <w:pPr>
        <w:pStyle w:val="Normal"/>
        <w:jc w:val="both"/>
        <w:rPr/>
      </w:pPr>
      <w:r>
        <w:rPr/>
      </w:r>
    </w:p>
    <w:p>
      <w:pPr>
        <w:pStyle w:val="Normal"/>
        <w:jc w:val="both"/>
        <w:rPr/>
      </w:pPr>
      <w:r>
        <w:rPr/>
        <w:t xml:space="preserve">OBJETIVOS: </w:t>
      </w:r>
    </w:p>
    <w:p>
      <w:pPr>
        <w:pStyle w:val="Normal"/>
        <w:jc w:val="both"/>
        <w:rPr/>
      </w:pPr>
      <w:r>
        <w:rPr/>
        <w:t>a.- Comprender la importancia de la capacitación y la responsabilidad que ella implica.-</w:t>
      </w:r>
    </w:p>
    <w:p>
      <w:pPr>
        <w:pStyle w:val="Normal"/>
        <w:jc w:val="both"/>
        <w:rPr/>
      </w:pPr>
      <w:r>
        <w:rPr/>
        <w:t xml:space="preserve">b.- Conocer las reglas de participación, contenidos y agenda del curso.- </w:t>
      </w:r>
    </w:p>
    <w:p>
      <w:pPr>
        <w:pStyle w:val="Normal"/>
        <w:jc w:val="both"/>
        <w:rPr/>
      </w:pPr>
      <w:r>
        <w:rPr/>
        <w:t>c.- Recibir información de los disertantes y los participantes.</w:t>
      </w:r>
    </w:p>
    <w:p>
      <w:pPr>
        <w:pStyle w:val="Normal"/>
        <w:jc w:val="both"/>
        <w:rPr/>
      </w:pPr>
      <w:r>
        <w:rPr/>
      </w:r>
    </w:p>
    <w:p>
      <w:pPr>
        <w:pStyle w:val="Normal"/>
        <w:jc w:val="both"/>
        <w:rPr/>
      </w:pPr>
      <w:r>
        <w:rPr/>
        <w:t>FUNDAMENTACION:</w:t>
      </w:r>
    </w:p>
    <w:p>
      <w:pPr>
        <w:pStyle w:val="Normal"/>
        <w:jc w:val="both"/>
        <w:rPr/>
      </w:pPr>
      <w:r>
        <w:rPr/>
        <w:t xml:space="preserve">Durante el año 2007 murieron en nuestro país 8104 personas, 604 mas que en el año 2006 cuando el saldo fue de 7500 personas, un 25 % mas que en el año 2003, somos un país que en el año 2006 a tenido un saldo de 629 personas fallecidas por mes en accidentes viales, un promedio de 21 por día, hoy observamos que en el año 2007 tenemos 675 fallecidos por mes, pasamos de 21 víctimas por día a 22, suena contradictorio si tenemos en cuenta que el 2007 fue declarado el año de la seguridad vial, comparamos para tener una pequeña dimensión de la problemática, todos los meses mueren un poco menos de personas que en la guerra de Malvinas. En esta estadística se cuentan los muertos en la escena de la emergencia y los muertos en la atención intrahospitalaria dentro de los 30 días de ocurrido el hecho. </w:t>
      </w:r>
    </w:p>
    <w:p>
      <w:pPr>
        <w:pStyle w:val="Normal"/>
        <w:jc w:val="both"/>
        <w:rPr/>
      </w:pPr>
      <w:r>
        <w:rPr/>
        <w:t>La causa principal de muerte en personas de menos de 40 años es el trauma, el 54% de los muertos son jóvenes de entre 14 y 35 años. 6 de cada 10 heridos son menores de 30 años.</w:t>
      </w:r>
    </w:p>
    <w:p>
      <w:pPr>
        <w:pStyle w:val="Normal"/>
        <w:jc w:val="both"/>
        <w:rPr/>
      </w:pPr>
      <w:r>
        <w:rPr/>
        <w:t>Nuestra provincia sigue en segundo puesto, detrás de Buenos Aires.</w:t>
      </w:r>
    </w:p>
    <w:p>
      <w:pPr>
        <w:pStyle w:val="Normal"/>
        <w:jc w:val="both"/>
        <w:rPr/>
      </w:pPr>
      <w:r>
        <w:rPr/>
        <w:t>Debemos observar cuales son las faltas más comunes que ocasionan esta cantidad de muertos, entre ellas tenemos:</w:t>
      </w:r>
    </w:p>
    <w:p>
      <w:pPr>
        <w:pStyle w:val="Normal"/>
        <w:jc w:val="both"/>
        <w:rPr/>
      </w:pPr>
      <w:r>
        <w:rPr/>
        <w:t>Exceso de velocidad.</w:t>
      </w:r>
    </w:p>
    <w:p>
      <w:pPr>
        <w:pStyle w:val="Normal"/>
        <w:jc w:val="both"/>
        <w:rPr/>
      </w:pPr>
      <w:r>
        <w:rPr/>
        <w:t>No utilizar el cinturón de seguridad o el casco en motociclistas</w:t>
      </w:r>
    </w:p>
    <w:p>
      <w:pPr>
        <w:pStyle w:val="Normal"/>
        <w:jc w:val="both"/>
        <w:rPr/>
      </w:pPr>
      <w:r>
        <w:rPr/>
        <w:t>No respetar semáforos en rojo</w:t>
      </w:r>
    </w:p>
    <w:p>
      <w:pPr>
        <w:pStyle w:val="Normal"/>
        <w:jc w:val="both"/>
        <w:rPr/>
      </w:pPr>
      <w:r>
        <w:rPr/>
        <w:t>Pasar barreras bajas.</w:t>
      </w:r>
    </w:p>
    <w:p>
      <w:pPr>
        <w:pStyle w:val="Normal"/>
        <w:jc w:val="both"/>
        <w:rPr/>
      </w:pPr>
      <w:r>
        <w:rPr/>
        <w:t>Circular por la banquina.</w:t>
      </w:r>
    </w:p>
    <w:p>
      <w:pPr>
        <w:pStyle w:val="Normal"/>
        <w:jc w:val="both"/>
        <w:rPr/>
      </w:pPr>
      <w:r>
        <w:rPr/>
        <w:t>Llevar los niños adelante, incluso sobre el conductor.</w:t>
      </w:r>
    </w:p>
    <w:p>
      <w:pPr>
        <w:pStyle w:val="Normal"/>
        <w:jc w:val="both"/>
        <w:rPr/>
      </w:pPr>
      <w:r>
        <w:rPr/>
        <w:t>Efectuar sobrepasos en las rutas sin la distancia adecuada.</w:t>
      </w:r>
    </w:p>
    <w:p>
      <w:pPr>
        <w:pStyle w:val="Normal"/>
        <w:jc w:val="both"/>
        <w:rPr/>
      </w:pPr>
      <w:r>
        <w:rPr/>
        <w:t>Adelantarse en curvas o pasarse al carril contrario.</w:t>
      </w:r>
    </w:p>
    <w:p>
      <w:pPr>
        <w:pStyle w:val="Normal"/>
        <w:jc w:val="both"/>
        <w:rPr/>
      </w:pPr>
      <w:r>
        <w:rPr/>
        <w:t>Conducir bajo los efectos del alcohol o bajo el efecto de psicofármacos.</w:t>
      </w:r>
    </w:p>
    <w:p>
      <w:pPr>
        <w:pStyle w:val="Normal"/>
        <w:jc w:val="both"/>
        <w:rPr/>
      </w:pPr>
      <w:r>
        <w:rPr/>
        <w:t>Hablar o mandar mensajes de texto por el celular mientras se conduce</w:t>
      </w:r>
    </w:p>
    <w:p>
      <w:pPr>
        <w:pStyle w:val="Normal"/>
        <w:jc w:val="both"/>
        <w:rPr/>
      </w:pPr>
      <w:r>
        <w:rPr/>
        <w:t>Por supuesto que a todo esto le debemos sumar  lo relacionado al vehículo y a la infraestructura vial.</w:t>
      </w:r>
    </w:p>
    <w:p>
      <w:pPr>
        <w:pStyle w:val="Normal"/>
        <w:jc w:val="both"/>
        <w:rPr/>
      </w:pPr>
      <w:r>
        <w:rPr/>
        <w:t>Esto debemos saberlo, ya que nos debe ayudar en el primer tratamiento que debemos brindar a la sociedad, es preferible trabajar en escuelas, medios de comunicación, distintas organizaciones, que en la escena de la emergencia, lo primero que debemos intentar es que un siniestro no ocurra,  no es necesario aclarar que lo que se está implementando hasta ahora no a dado resultado, el ejemplo mas cercano lo tenemos el fin de semana largo de Semana Santa, el estado utilizó todo lo que tenía a su alcance para evitar accidentes, el resultado arrojo mas de cincuenta muertos y en esta cuenta no están los que mueren dentro de los 30 días posteriores al hecho.</w:t>
      </w:r>
    </w:p>
    <w:p>
      <w:pPr>
        <w:pStyle w:val="Normal"/>
        <w:jc w:val="both"/>
        <w:rPr/>
      </w:pPr>
      <w:r>
        <w:rPr/>
        <w:t>No solo debemos tener en cuenta  los fallecidos, debemos observar también a los heridos, los que pueden llegar a padecer distintas discapacidades que van a cambiar definitivamente su calidad de vida, hay indicadores que arrojan un número de mas de 174.000 personas heridas el año pasado, 35770 personas sufrieron lesiones graves,  por lo menos un tercio de estas, cerca de 12000, unas 33 personas por día quedarán con discapacidades permanentes.</w:t>
      </w:r>
    </w:p>
    <w:p>
      <w:pPr>
        <w:pStyle w:val="Normal"/>
        <w:jc w:val="both"/>
        <w:rPr/>
      </w:pPr>
      <w:r>
        <w:rPr/>
        <w:t xml:space="preserve">El 60% de los pacientes derivados del trauma mueren antes de recibir una atención definitiva por diferentes causas, una de estas causas es que a pesar de haber recibido una atención intrahospitalaria básica no llego a recibir una atención definitiva específica a la lesión sufrida, y la causa mas importante es no haber recibido una atención prehospitalaria en el lugar de los hechos, con personal entrenado y  equipamiento adecuado, debemos saber que aproximadamente un 40% de estos pacientes podrían ser recuperados si optimizamos nuestra respuesta a la emergencia, y si pensamos en los heridos, disminuiríamos considerablemente la consecuente discapacidad de los pacientes favoreciendo su inserción a la sociedad. </w:t>
      </w:r>
    </w:p>
    <w:p>
      <w:pPr>
        <w:pStyle w:val="Normal"/>
        <w:jc w:val="both"/>
        <w:rPr/>
      </w:pPr>
      <w:r>
        <w:rPr/>
        <w:t xml:space="preserve">Si observamos la generalidad de los sistemas de emergencias de las diferentes localidades de nuestro país, también veremos que los móviles de rescate no cuentan con equipamiento y mayoritariamente cuentan solo con el chofer y en el mejor de los casos con un médico, razón por la cual poco a poco se nos delegó a Bomberos la dura tarea .de atender pacientes, lo que en un comienzo cumplíamos sin demasiadas exigencias, hoy los grandes cambios sociales exigen la optimización del desempeño, se nos observa, se opina, nos evalúan, y somos el principal eslabón de la cadena asistencial. Por propio convencimiento hemos decidido aceptar este desafío, lo hicimos por propia elección, y elegimos atender pacientes en las peores circunstancias que podemos encontrar a una persona. Tenemos la obligación de atender personas y contenerlas sicológicamente aún cuando estemos sin dormir, en una cuneta o dentro de un edificio, con calor o con frio, mojados o secos. </w:t>
      </w:r>
    </w:p>
    <w:p>
      <w:pPr>
        <w:pStyle w:val="Normal"/>
        <w:jc w:val="both"/>
        <w:rPr/>
      </w:pPr>
      <w:r>
        <w:rPr/>
        <w:t xml:space="preserve">Esto ya no lo podemos hacer con métodos anticuados, desactualizados, sin el equipamiento necesario, sin conocimientos, sin capacitación Hoy debo compartir con el médico los avances de la medicina, debo comunicarle mi diagnóstico, debo hablar con él, la única forma de lograrlo es estudiando cada día, es la forma que tenemos para afrontar esta responsabilidad. Si elegimos atender personas, hagámoslo concientemente de no ser así, elijamos otro trabajo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7:00Z</dcterms:created>
  <dc:creator>***</dc:creator>
  <dc:description/>
  <cp:keywords/>
  <dc:language>en-US</dc:language>
  <cp:lastModifiedBy>WinuE</cp:lastModifiedBy>
  <cp:lastPrinted>2007-01-30T12:38:00Z</cp:lastPrinted>
  <dcterms:modified xsi:type="dcterms:W3CDTF">2008-08-29T12:27:00Z</dcterms:modified>
  <cp:revision>2</cp:revision>
  <dc:subject/>
  <dc:title>CURSO: ATENCION PREHOSPITALARIA 2007</dc:title>
</cp:coreProperties>
</file>