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FAMILIA</w:t>
      </w:r>
      <w:r>
        <w:rPr/>
        <w:t>: HERBET – STEK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CUESTA A GLADYS STEK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La abuela materna de Gladis Stekling, viene de Rusia, en la Guerra Mundial, viajaban en barcos durante meses, con muchos problemas, falleció en el viaje un hermano y lo arrojaron al mar envuelto en una bander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l cabo de meses llegan a la Argentina, a Buenos Aires, buscando tierras para trabaja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piezan a recorrer por toda la Argentina, con muchos días de temporales de lluvias. Esta familia se instala en la colonia Rusa, de Santa Anita, Entre Ríos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l cabo de años, conoce a su esposo Alemán, que después de haber desembarcado en Brasil, creyendo que era allí Argentina, los brasileros cambian personas por zapallos argentinos, y allí viene a Bs As, a una colonia Alemana, y así buscando tierras para trabajar llega a Entre Ríos y allí quedan. Donde tiene su hija Yolanda Herbert, mamá de Gladis Stekling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FAMILIA LUCCI – ROCA – GROSSO - CLEMENTELLI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buelos maternos de Marcela Roc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os cuatro llegaron desde Italia, por la Guerra, en busca de trabajo en Argentina, andaban de ambulando de un lado a otro, Leticia Lucci, llega a Brasil, por equivocación pensando que es Argentina, allí se cría hasta su adolescencia 13 años y conoce a Pedro Rocca, escapando de una enfermedad llamada fiebre amarilla, viajando meses en un barco, donde le queman la ropa y los D.N.I, que allí queda el apellido ROCA, con una sola C que también llegó allí, los dos se escapan y llegan a Godoy (pcia de Santa Fe), a trabajar en el campo, de la familia Chiocchini,  Actualmente sigue la casa de ell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osso, tenía que venir a trabajar a Buenos Aires, pero también llega destino a Godoy, trabajando en el camp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lementelli, viene a Córdoba, allí le matan a su hermano por ser inmigrante, no querían a los Italiano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0:00Z</dcterms:created>
  <dc:creator>WinuE</dc:creator>
  <dc:description/>
  <cp:keywords/>
  <dc:language>en-US</dc:language>
  <cp:lastModifiedBy>WinuE</cp:lastModifiedBy>
  <dcterms:modified xsi:type="dcterms:W3CDTF">2008-11-17T14:54:00Z</dcterms:modified>
  <cp:revision>1</cp:revision>
  <dc:subject/>
  <dc:title>FAMILIA: HERBET – STEKLING</dc:title>
</cp:coreProperties>
</file>