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296785" cy="962660"/>
            <wp:effectExtent l="0" t="0" r="0" b="0"/>
            <wp:docPr id="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itolinoa2"/>
          <w:sz w:val="20"/>
          <w:szCs w:val="20"/>
        </w:rPr>
      </w:pPr>
      <w:r>
        <w:rPr>
          <w:rStyle w:val="Titolinoa2"/>
          <w:sz w:val="20"/>
          <w:szCs w:val="20"/>
        </w:rPr>
        <w:br/>
      </w:r>
    </w:p>
    <w:p>
      <w:pPr>
        <w:pStyle w:val="Normal"/>
        <w:jc w:val="center"/>
        <w:rPr>
          <w:rStyle w:val="Titolinoa2"/>
          <w:sz w:val="20"/>
          <w:szCs w:val="20"/>
        </w:rPr>
      </w:pPr>
      <w:r>
        <w:rPr/>
      </w:r>
    </w:p>
    <w:p>
      <w:pPr>
        <w:pStyle w:val="Heading"/>
        <w:rPr/>
      </w:pPr>
      <w:r>
        <w:rPr>
          <w:rStyle w:val="Titolinoa2"/>
          <w:sz w:val="32"/>
          <w:szCs w:val="32"/>
        </w:rPr>
        <w:t xml:space="preserve">PIANO DEI CONTENUTI </w:t>
      </w:r>
    </w:p>
    <w:p>
      <w:pPr>
        <w:pStyle w:val="Header"/>
        <w:rPr>
          <w:rStyle w:val="Titolinoa2"/>
          <w:rFonts w:ascii="Verdana" w:hAnsi="Verdana" w:cs="Verdana"/>
          <w:sz w:val="20"/>
          <w:szCs w:val="20"/>
        </w:rPr>
      </w:pPr>
      <w:r>
        <w:rPr/>
      </w:r>
    </w:p>
    <w:p>
      <w:pPr>
        <w:pStyle w:val="Head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Style w:val="Titolinoa2"/>
          <w:sz w:val="20"/>
          <w:szCs w:val="20"/>
        </w:rPr>
        <w:t>MODULO COMUNE</w:t>
      </w:r>
    </w:p>
    <w:p>
      <w:pPr>
        <w:pStyle w:val="NormaleWeb"/>
        <w:rPr>
          <w:rStyle w:val="Titolinoa2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itolinoa2"/>
          <w:sz w:val="20"/>
          <w:szCs w:val="20"/>
        </w:rPr>
        <w:t xml:space="preserve">LINGUA INGLESE AREA METODOLOGICA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Titolinoa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Titolinoa2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vanish/>
          <w:sz w:val="20"/>
          <w:szCs w:val="20"/>
        </w:rPr>
        <w:t>Legenda:</w:t>
        <w:br/>
      </w:r>
    </w:p>
    <w:tbl>
      <w:tblPr>
        <w:tblW w:w="864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8167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t>Questa icona indica che il materiale di studio o l’attività è disponibile e consultabile interamente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9235" cy="189865"/>
                  <wp:effectExtent l="0" t="0" r="0" b="0"/>
                  <wp:docPr id="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t>Questa icona indica che il materiale di studio o l’attività è di prossima pubblicazione.</w:t>
            </w:r>
          </w:p>
        </w:tc>
      </w:tr>
    </w:tbl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0549"/>
      </w:tblGrid>
      <w:tr>
        <w:trPr>
          <w:trHeight w:val="708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MODULO COMUNE</w:t>
            </w:r>
          </w:p>
          <w:p>
            <w:pPr>
              <w:pStyle w:val="Normal"/>
              <w:rPr>
                <w:rStyle w:val="Titolinoa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NUCLEO TEMATICO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MATERIALI DI STUDIO</w:t>
            </w:r>
          </w:p>
        </w:tc>
      </w:tr>
      <w:tr>
        <w:trPr>
          <w:trHeight w:val="212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Style w:val="Titolinoa2"/>
                <w:sz w:val="20"/>
                <w:szCs w:val="20"/>
              </w:rPr>
              <w:t>Normativa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Autonomia, introduzione di Sergio Govi</w:t>
            </w:r>
          </w:p>
          <w:p>
            <w:pPr>
              <w:pStyle w:val="Normal"/>
              <w:rPr>
                <w:rFonts w:ascii="Verdana" w:hAnsi="Verdana" w:eastAsia="Verdana" w:cs="Verdana"/>
                <w:color w:val="21212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Il contesto normativo della scuola dell'infanzia e del primo ciclo, introduzione di Sergio Govi</w:t>
            </w:r>
          </w:p>
          <w:p>
            <w:pPr>
              <w:pStyle w:val="Normal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Il contesto normativo del secondo ciclo, introduzione di Sergio Govi</w:t>
            </w:r>
          </w:p>
          <w:p>
            <w:pPr>
              <w:pStyle w:val="Normal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Riforme attuali, introduzione di Sergio Govi</w:t>
            </w:r>
          </w:p>
        </w:tc>
      </w:tr>
      <w:tr>
        <w:trPr>
          <w:trHeight w:val="1001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Style w:val="Titolinoa2"/>
                <w:sz w:val="20"/>
                <w:szCs w:val="20"/>
              </w:rPr>
              <w:t xml:space="preserve">Intercultura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Style w:val="Titolinoa2"/>
                <w:sz w:val="20"/>
                <w:szCs w:val="20"/>
              </w:rPr>
            </w:pPr>
            <w:r>
              <w:rPr/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Introduzione al tema, di Vinicio Ongi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Linee guida per l'accoglienza e l'integrazione degli alunni stranie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1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La via italiana per la scuola interculturale e l'integrazione degli alunni stranieri</w:t>
            </w:r>
          </w:p>
          <w:p>
            <w:pPr>
              <w:pStyle w:val="Normal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21212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12121"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Style w:val="Titolinoa2"/>
                <w:sz w:val="20"/>
                <w:szCs w:val="20"/>
              </w:rPr>
              <w:t>Integrazione degli alunni con disabilità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1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Disabilità e integrazione, di Flavio Fogaro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1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Il progetto condiviso, di Flavio Fogaro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1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La valutazione degli alunni con disabilità, di Flavio Fogarolo</w:t>
            </w:r>
          </w:p>
          <w:p>
            <w:pPr>
              <w:pStyle w:val="Normal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12121"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Style w:val="Titolinoa2"/>
                <w:sz w:val="20"/>
                <w:szCs w:val="20"/>
              </w:rPr>
              <w:t>Cittadinanza e costituzione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1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Introduzione all’insegnamento “CITTADINANZA E COSTITUZIONE” le ragioni di una rinnovata attenzione, di Maria Nera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drawing>
                <wp:inline distT="0" distB="0" distL="0" distR="0">
                  <wp:extent cx="227330" cy="187325"/>
                  <wp:effectExtent l="0" t="0" r="0" b="0"/>
                  <wp:docPr id="1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Cittadinanza e Costituzione” una chiave di lettura per condividere saperi e competenze di Maria Nera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12121"/>
                <w:sz w:val="20"/>
                <w:szCs w:val="20"/>
              </w:rPr>
            </w:r>
          </w:p>
        </w:tc>
      </w:tr>
    </w:tbl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Titolinoa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Titolinoa2"/>
          <w:sz w:val="20"/>
          <w:szCs w:val="20"/>
        </w:rPr>
        <w:t xml:space="preserve">LINGUA INGLESE AREA METODOLOGICA 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tera offerta formativa è stata sviluppata e pubblicata in PUNTOEDULINGUE- area metodologica 2008, nell’ambito del Piano di formazione per lo sviluppo delle competenze linguistico - comunicative e metodologico - didattiche in lingua inglese degli insegnanti di scuola primaria (com. servizio 1446/05)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l fine di insistere in modo più coerente sulle esigenze specifiche dei docenti neoassunti, i nuclei, i materiali di studio e le attività sono state riorganizzate in modo da coprire sia le esigenze pedagogico-didattiche generali sia quelle più strettamente correlate all'insegnamento dell'inglese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quest’ottica, molte delle attività proposte, benché realizzate per l’insegnamento della lingua inglese possono presentare spunti di lavoro e essere adattate per percorsi didattici in lingua italiana o usate in  chiave interculturale, secondo il diverso contesto presente in class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Style w:val="Titolinoa2"/>
          <w:sz w:val="20"/>
          <w:szCs w:val="20"/>
        </w:rPr>
        <w:t>Forum trasversale</w:t>
      </w:r>
      <w:r>
        <w:rPr>
          <w:rFonts w:cs="Verdana" w:ascii="Verdana" w:hAnsi="Verdana"/>
          <w:color w:val="000000"/>
          <w:sz w:val="20"/>
          <w:szCs w:val="20"/>
        </w:rPr>
        <w:t>: Insegnamento e apprendimento delle lingu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NUCLEO A: Acquisizione e apprendimento</w:t>
            </w:r>
          </w:p>
          <w:p>
            <w:pPr>
              <w:pStyle w:val="Normal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Temi</w:t>
            </w:r>
          </w:p>
          <w:p>
            <w:pPr>
              <w:pStyle w:val="Normal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cquisizione-apprendiment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cessi apprendimento preco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terlingua e analisi dell’error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rategie di correzio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ponenti affettivo-motivazionali, sociali, cognitive e metacognitive  in una prospettiva costruttivist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ili di apprendimento e differenziazione dell’apprendimento (lascerei tutti i punti, in quanto non cambia niente, spostiamo solo alcune cose nell’approfondimento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Style w:val="Titolinoa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6" w:hanging="0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6" w:hanging="0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Obiettiv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oscere la distinzione tra acquisizione e apprendimento,  i fenomeni dell’interlingua 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iconoscere vari tipi di errore e individuare strategie di intervent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oscere gli aspetti fondamentali dei processi di apprendimento di una L2 nella prima scolari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iluppare consapevolezza degli aspetti affettivi, cognitivi e metacogni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involgere e motivare gli alun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viduare stili e preferenze individuali nell’apprendimen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Style w:val="Titolinoa2"/>
          <w:sz w:val="20"/>
          <w:szCs w:val="20"/>
        </w:rPr>
        <w:t>PERCORSO FORMATIVO DI BASE</w:t>
      </w:r>
    </w:p>
    <w:p>
      <w:pPr>
        <w:pStyle w:val="Normal"/>
        <w:rPr>
          <w:rStyle w:val="Titolinoa2"/>
          <w:rFonts w:ascii="Verdana" w:hAnsi="Verdana" w:cs="Verdana"/>
          <w:b/>
          <w:b/>
          <w:sz w:val="20"/>
          <w:szCs w:val="20"/>
        </w:rPr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40"/>
        <w:gridCol w:w="131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MATERIALI DI STUDIO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ATTIVIT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16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L. Cisot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attori cognitivi, sociali e culturali dell’apprendimento linguistic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. Porcelli (Anils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ediatria glottodidat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M. Dodm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’esperienza dell’apprendimento di altre lingue in età precoce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. Lo priore (Tesol)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Le intelligenze multiple nell’apprendimento delle lingue-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P. Nannetti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La didattica “multisensoriale”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Titolinoa2"/>
          <w:sz w:val="20"/>
          <w:szCs w:val="20"/>
        </w:rPr>
        <w:t>ULTERIORI APPROFONDIMENTI</w:t>
      </w:r>
    </w:p>
    <w:p>
      <w:pPr>
        <w:pStyle w:val="Normal"/>
        <w:rPr>
          <w:rStyle w:val="Titolinoa2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107"/>
        <w:gridCol w:w="132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MATERIALI DI STUDIO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ATTIV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olinoa2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Fatigan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a socializzazione all’uso della seconda lingua nei bambi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. B. Flynn  J. Angelori (Teso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Second language acquisition: the age factor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. Lopriore ,C. Morter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Tesol)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Strategie di correzion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Style w:val="Titolinoa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Titolinoa2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NUCLEO B: Lingua e cultura</w:t>
            </w:r>
          </w:p>
          <w:p>
            <w:pPr>
              <w:pStyle w:val="Normal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Temi</w:t>
            </w:r>
          </w:p>
          <w:p>
            <w:pPr>
              <w:pStyle w:val="Normal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apporto lingua / cultura e dimensione intercultural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competenza plurilingue e pluricultural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Style w:val="Titolinoa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Obiettiv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conoscere il rapporto lingua/cultu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icare le caratteristiche della competenza pluriling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iluppare una consapevolezza pluricultural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itolinoa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itolinoa2"/>
          <w:sz w:val="20"/>
          <w:szCs w:val="20"/>
        </w:rPr>
        <w:t>PERCORSO FORMATIVO DI BASE</w:t>
      </w:r>
    </w:p>
    <w:p>
      <w:pPr>
        <w:pStyle w:val="Normal"/>
        <w:rPr>
          <w:rStyle w:val="Titolinoa2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942"/>
        <w:gridCol w:w="132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MATERIALI DI STUDIO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ATTIV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. Balboni, G. Serragiot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ingua e cultura nell'insegnamento delle lingu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. Serragiotto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La cultura ingl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. Valentini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English words I know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Titolinoa2"/>
          <w:sz w:val="20"/>
          <w:szCs w:val="20"/>
        </w:rPr>
        <w:t>ULTERIORI APPROFONDIMENTI</w:t>
      </w:r>
    </w:p>
    <w:p>
      <w:pPr>
        <w:pStyle w:val="Normal"/>
        <w:rPr>
          <w:rStyle w:val="Titolinoa2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0957"/>
        <w:gridCol w:w="132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MATERIALI DI STUDIO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ATTIV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 Plastina (Tesol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Insegnare l’inglese in contesti plurilingui e pluriculturali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. Calabrese, S. Rampone (Lend)</w:t>
              <w:br/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Esperienze interculturali: A world of chocolate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S. Rampone (Lend)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Do you like te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P. Traverso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Rhymes, proverbs and popular cul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.Burchietti, M.P.Foresta </w:t>
              <w:br/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Anansi the trickster spider: educare alla multiculturalità attraverso i raccont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nganotto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Hannukà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NUCLEO C: Progettazione e verifica</w:t>
            </w:r>
          </w:p>
          <w:p>
            <w:pPr>
              <w:pStyle w:val="Normal"/>
              <w:jc w:val="center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Temi</w:t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ettazione di un curricolo di LS., di un sillabo e di unità didattiche o di apprendim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erifica degli apprendimenti e diverse forme di monitoraggio e valutazion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Style w:val="Titolinoa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Obiettiv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ettare un curricolo di 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ettare per compit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ettare le attività di LS in funzione di obiettivi formativi e standard di prestazione attes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quisire strumenti e tecniche di verifica e di monitoraggio degli apprendimenti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Titolinoa2"/>
          <w:sz w:val="20"/>
          <w:szCs w:val="20"/>
        </w:rPr>
        <w:t>PERCORSO FORMATIVO DI BASE</w:t>
      </w:r>
    </w:p>
    <w:p>
      <w:pPr>
        <w:pStyle w:val="Normal"/>
        <w:rPr>
          <w:rStyle w:val="Titolinoa2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0960"/>
        <w:gridCol w:w="131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MATERIALI DI STUDIO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ATTIVIT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. Pozzo (Lend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segnare per compi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. Lopriore  (Tesol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L e Quadro Comune Europeo di Riferimento per le Ling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nvenu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essico della valutazio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Vecchia versio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. L. Roberti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Lend)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Dal QCER alla progettazione di compi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. Guino (Lend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earning by doing: se faccio e penso, capisco e ricor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ltinti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ondurre attività educativo-didattiche in forma laboratori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.M. Burgnic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biettivo:autovalutazion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Titolinoa2"/>
          <w:sz w:val="20"/>
          <w:szCs w:val="20"/>
        </w:rPr>
        <w:t>ULTERIORI APPROFONDIMENTI</w:t>
      </w:r>
    </w:p>
    <w:p>
      <w:pPr>
        <w:pStyle w:val="Normal"/>
        <w:rPr>
          <w:rStyle w:val="Titolinoa2"/>
          <w:rFonts w:ascii="Verdana" w:hAnsi="Verdana" w:cs="Verdana"/>
          <w:b/>
          <w:b/>
          <w:sz w:val="20"/>
          <w:szCs w:val="20"/>
        </w:rPr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947"/>
        <w:gridCol w:w="13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MATERIALI DI STUDIO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ATTIV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. Pellegatt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Lend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gettare obiettivi e descrittori delle competenze alla luce del QC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. Radigheri, coord. M. Bond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Primary Foreign Language Teaching: from educational aims to teaching uni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. Lopriore  (Tesol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cumentazione e valutazione dei processi di apprendimento linguis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nvenuto Loprio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essico della valutazione per le lingue stranie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. Pellegatt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Lend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l QCER alla progettazione di obiettivi e descrittori delle compet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. Calabrese, S. Rampone (Len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 xml:space="preserve">I can, you can, we can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trumenti di autovalutazion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. Lopriore  F. Stephenson (Tesol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alutazione: costruzione e uso di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NUCLEO C: Progettazione e verifica</w:t>
            </w:r>
          </w:p>
          <w:p>
            <w:pPr>
              <w:pStyle w:val="Normal"/>
              <w:jc w:val="center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Temi</w:t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ettazione di un curricolo di LS., di un sillabo e di unità didattiche o di apprendim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erifica degli apprendimenti e diverse forme di monitoraggio e valutazion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Style w:val="Titolinoa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Obiettiv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ettare un curricolo di 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ettare per compit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ettare le attività di LS in funzione di obiettivi formativi e standard di prestazione attes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quisire strumenti e tecniche di verifica e di monitoraggio degli apprendimenti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NUCLEO D: Didattica delle lingue</w:t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Temi</w:t>
            </w:r>
          </w:p>
          <w:p>
            <w:pPr>
              <w:pStyle w:val="Normal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etodi e approcci in glottodidattica e scelte metodologich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’approccio comunicativ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iluppo delle abilità linguistiche 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Style w:val="Titolinoa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Obiettiv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oscere i principi fondamentali della didattica di una 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oscere i diversi metodi e approcci per l’insegnamento di una 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oscere i principi dell’approccio comunicativo applicati allo sviluppo delle abilità linguistiche, della grammatica e del lessi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conoscere e comprendere la relazione tra metodi e pratiche didattich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itolinoa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itolinoa2"/>
          <w:sz w:val="20"/>
          <w:szCs w:val="20"/>
        </w:rPr>
        <w:t>PERCORSO FORMATIVO DI BASE</w:t>
      </w:r>
    </w:p>
    <w:p>
      <w:pPr>
        <w:pStyle w:val="Normal"/>
        <w:rPr>
          <w:rStyle w:val="Titolinoa2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956"/>
        <w:gridCol w:w="132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MATERIALI DI STUDIO</w:t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ATTIV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rcell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 cemento e i mattoni: a che serve la grammatica se non si sanno i vocaboli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. Poppi, L. Loprio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Oral interaction in the L2 classro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. Radigheri, coord. M. Bond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 xml:space="preserve">Learning activities for children: games, songs, stories and dram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. Porcelli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Se vedo, organizzo.- le mappe concettuali nella didattica dell’ingl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 w:val="false"/>
                <w:sz w:val="20"/>
                <w:szCs w:val="20"/>
              </w:rPr>
              <w:t>C. Ferronato (Lend)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 w:val="false"/>
                <w:sz w:val="20"/>
                <w:szCs w:val="20"/>
              </w:rPr>
              <w:t xml:space="preserve">L'approccio lessicale nella scuola primaria: esempi di attività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. Guino  (Lend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a funzione del gioco come aspetto della pratica comunicativa or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RE Arengo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The enormous turnip: un laboratorio di storytell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verso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Il Total Physical Response nella c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S. Rampone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Lend)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GB"/>
              </w:rPr>
              <w:t>The three little pigs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  <w:br/>
              <w:br/>
              <w:br/>
              <w:br/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Titolinoa2"/>
          <w:sz w:val="20"/>
          <w:szCs w:val="20"/>
        </w:rPr>
        <w:t>ULTERIORI APPROFONDIM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954"/>
        <w:gridCol w:w="132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Titolinoa2"/>
                <w:sz w:val="20"/>
                <w:szCs w:val="20"/>
              </w:rPr>
              <w:t>MATERIALI DI STUDIO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ATTIV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. Langé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 Content and Language Integrated Learning: apprendere un contenuto in 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 Campes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a lettura riscattata: l’identità interattiva del processo di comprensione del testo scrit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UCLEO TERRITORIALE Piemonte </w:t>
              <w:br/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Percorso CLIL di Scienze per la scuola primaria: Grow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Barbero-Guino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GB"/>
              </w:rPr>
              <w:t>A topic-based approach to English: the cas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E. Carloni, C. Lorimer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GB"/>
              </w:rPr>
              <w:t>Working in Engli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sz w:val="20"/>
                <w:szCs w:val="20"/>
              </w:rPr>
              <w:t>M. Foresta (Tesol)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Fantasyland: favole, poesia e tea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.Burchietti, L.Corbucci, M.P.Foresta, (Tesol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hymes per sviluppare ascolto e parlato</w:t>
            </w:r>
          </w:p>
          <w:p>
            <w:pPr>
              <w:pStyle w:val="Heading1"/>
              <w:ind w:left="-10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Heading1"/>
              <w:ind w:left="-100" w:hanging="0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. Good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Union song: attività integrate sull'Unione Europ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 Campes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Musica nell’insegnamento della L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nd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Miki and Maggie: un laboratorio di Storytell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CLEO TERRITORIALE Veneto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Il laboratorio di inglese come ambiente di apprendimento: look at my mask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Uso del gioco nell’insegnamento della 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olinoa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tolinoa2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  <w:tbl>
            <w:tblPr>
              <w:tblW w:w="1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4"/>
              <w:gridCol w:w="7116"/>
            </w:tblGrid>
            <w:tr>
              <w:trPr/>
              <w:tc>
                <w:tcPr>
                  <w:tcW w:w="1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tolinoa2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itolinoa2"/>
                      <w:sz w:val="20"/>
                      <w:szCs w:val="20"/>
                    </w:rPr>
                    <w:t>NUCLEO C: Progettazione e verifica</w:t>
                  </w:r>
                </w:p>
                <w:p>
                  <w:pPr>
                    <w:pStyle w:val="Normal"/>
                    <w:jc w:val="center"/>
                    <w:rPr>
                      <w:rStyle w:val="Titolinoa2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tolinoa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Titolinoa2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itolinoa2"/>
                      <w:sz w:val="20"/>
                      <w:szCs w:val="20"/>
                    </w:rPr>
                    <w:t>Temi</w:t>
                  </w:r>
                </w:p>
                <w:p>
                  <w:pPr>
                    <w:pStyle w:val="Normal"/>
                    <w:jc w:val="center"/>
                    <w:rPr>
                      <w:rStyle w:val="Titolinoa2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itolinoa2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gettazione di un curricolo di LS., di un sillabo e di unità didattiche o di apprendiment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Verifica degli apprendimenti e diverse forme di monitoraggio e valutazione. </w:t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hanging="0"/>
                    <w:jc w:val="center"/>
                    <w:rPr>
                      <w:rStyle w:val="Titolinoa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Titolinoa2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Titolinoa2"/>
                      <w:sz w:val="20"/>
                      <w:szCs w:val="20"/>
                    </w:rPr>
                    <w:t>Obiettivi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gettare un curricolo di L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ogettare per compiti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gettare le attività di LS in funzione di obiettivi formativi e standard di prestazione attesi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cquisire strumenti e tecniche di verifica e di monitoraggio degli apprendimenti.</w:t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6"/>
              <w:gridCol w:w="7114"/>
            </w:tblGrid>
            <w:tr>
              <w:trPr/>
              <w:tc>
                <w:tcPr>
                  <w:tcW w:w="1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tolinoa2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itolinoa2"/>
                      <w:sz w:val="20"/>
                      <w:szCs w:val="20"/>
                    </w:rPr>
                    <w:t>NUCLEO D: Didattica delle lingue</w:t>
                  </w:r>
                </w:p>
                <w:p>
                  <w:pPr>
                    <w:pStyle w:val="Normal"/>
                    <w:jc w:val="center"/>
                    <w:rPr>
                      <w:rStyle w:val="Titolinoa2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itolinoa2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tolinoa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itolinoa2"/>
                      <w:sz w:val="20"/>
                      <w:szCs w:val="20"/>
                    </w:rPr>
                    <w:t>Temi</w:t>
                  </w:r>
                </w:p>
                <w:p>
                  <w:pPr>
                    <w:pStyle w:val="Normal"/>
                    <w:rPr>
                      <w:rStyle w:val="Titolinoa2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Verdana" w:hAnsi="Verdana" w:cs="Verdana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todi e approcci in glottodidattica e scelte metodologiche.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L’approccio comunicativo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viluppo delle abilità linguistiche .</w:t>
                  </w:r>
                </w:p>
                <w:p>
                  <w:pPr>
                    <w:pStyle w:val="Normal"/>
                    <w:ind w:left="72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hanging="0"/>
                    <w:jc w:val="center"/>
                    <w:rPr>
                      <w:rStyle w:val="Titolinoa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Titolinoa2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Titolinoa2"/>
                      <w:sz w:val="20"/>
                      <w:szCs w:val="20"/>
                    </w:rPr>
                    <w:t>Obiettivi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noscere i principi fondamentali della didattica di una L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noscere i diversi metodi e approcci per l’insegnamento di una L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noscere i principi dell’approccio comunicativo applicati allo sviluppo delle abilità linguistiche, della grammatica e del lessic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iconoscere e comprendere la relazione tra metodi e pratiche didattiche.</w:t>
                  </w:r>
                </w:p>
                <w:p>
                  <w:pPr>
                    <w:pStyle w:val="Normal"/>
                    <w:ind w:left="72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 xml:space="preserve">NUCLEO E: Tecnologie e materiali </w:t>
            </w:r>
          </w:p>
          <w:p>
            <w:pPr>
              <w:pStyle w:val="Normal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br/>
              <w:t>Temi</w:t>
            </w:r>
          </w:p>
          <w:p>
            <w:pPr>
              <w:pStyle w:val="Normal"/>
              <w:rPr>
                <w:rStyle w:val="Titolinoa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ussidi didattici e nuove tecnologi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alisi e costruzione di materiali didattici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olinoa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Obiettiv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oscere i diversi sussidi didattici, anche multimediali,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oscere i criteri per l’analisi, la scelta e la costruzione dei materiali didattici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itolinoa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Titolinoa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itolinoa2"/>
          <w:sz w:val="20"/>
          <w:szCs w:val="20"/>
        </w:rPr>
        <w:t>PERCORSO FORMATIVO DI BASE</w:t>
      </w:r>
    </w:p>
    <w:p>
      <w:pPr>
        <w:pStyle w:val="Normal"/>
        <w:rPr>
          <w:rStyle w:val="Titolinoa2"/>
          <w:rFonts w:ascii="Verdana" w:hAnsi="Verdana" w:cs="Verdana"/>
          <w:b/>
          <w:b/>
          <w:sz w:val="20"/>
          <w:szCs w:val="20"/>
        </w:rPr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49"/>
        <w:gridCol w:w="132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MATERIALI DI STUDIO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ATTIV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. Mezzadr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ultimedialità e apprendimento della L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. Valentini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Il PC in c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E. Burchietti (Tesol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a TV auten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R. Maletta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GB"/>
              </w:rPr>
              <w:t>Short stories in pp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Titolinoa2"/>
          <w:sz w:val="20"/>
          <w:szCs w:val="20"/>
        </w:rPr>
        <w:t>ULTERIORI APPROFONDIME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9582"/>
        <w:gridCol w:w="1267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MATERIALI DI STUDIO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inoa2"/>
                <w:sz w:val="20"/>
                <w:szCs w:val="20"/>
              </w:rPr>
              <w:t>ATTIVI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itolinoa2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. Cinganotto, D. Cuccurul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 xml:space="preserve">English lesson planning with multimedia and interne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Rossini Faretti, Brizio &amp; Greenwood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tilizzo delle TIC nell’insegnamento/apprendimento della LS per i bambini di 6/7 an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9865"/>
                  <wp:effectExtent l="0" t="0" r="0" b="0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S. Rampone, I. Calabrese (Lend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’uso della TV nella didattic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Burchiet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GB"/>
              </w:rPr>
              <w:t xml:space="preserve">Speaking with Mr Puck.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Il computer nell’approccio comunic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INDIR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Usare l'area bambini: impariamo con i living boo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E. Burchietti (Tesol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Le canzoni in class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189865"/>
                  <wp:effectExtent l="0" t="0" r="0" b="0"/>
                  <wp:docPr id="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. Maletta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GB"/>
              </w:rPr>
              <w:t xml:space="preserve">Weather forecast around the world.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ollegarsi a siti meteo per la ricerca di informazioni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0"/>
      <w:footerReference w:type="default" r:id="rId81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0" cy="838200"/>
          <wp:effectExtent l="0" t="0" r="0" b="0"/>
          <wp:docPr id="79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inoa2">
    <w:name w:val="titolinoa2"/>
    <w:basedOn w:val="Carpredefinitoparagrafo"/>
    <w:qFormat/>
    <w:rPr>
      <w:rFonts w:ascii="Verdana" w:hAnsi="Verdana" w:cs="Verdana"/>
      <w:b/>
      <w:bCs/>
      <w:color w:val="006989"/>
      <w:sz w:val="18"/>
      <w:szCs w:val="18"/>
    </w:rPr>
  </w:style>
  <w:style w:type="character" w:styleId="Titolinoa11">
    <w:name w:val="titolinoa11"/>
    <w:basedOn w:val="Carpredefinitoparagrafo"/>
    <w:qFormat/>
    <w:rPr>
      <w:rFonts w:ascii="Verdana" w:hAnsi="Verdana" w:cs="Verdana"/>
      <w:b/>
      <w:bCs/>
      <w:color w:val="006989"/>
      <w:sz w:val="23"/>
      <w:szCs w:val="23"/>
    </w:rPr>
  </w:style>
  <w:style w:type="character" w:styleId="TitoloCarattere">
    <w:name w:val="Titolo Carattere"/>
    <w:basedOn w:val="Carpredefinitoparagrafo"/>
    <w:qFormat/>
    <w:rPr>
      <w:sz w:val="40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1:00Z</dcterms:created>
  <dc:creator>GPOZZO</dc:creator>
  <dc:description/>
  <cp:keywords/>
  <dc:language>en-US</dc:language>
  <cp:lastModifiedBy>Toci</cp:lastModifiedBy>
  <cp:lastPrinted>2007-12-05T15:38:00Z</cp:lastPrinted>
  <dcterms:modified xsi:type="dcterms:W3CDTF">2009-03-25T15:09:00Z</dcterms:modified>
  <cp:revision>3</cp:revision>
  <dc:subject/>
  <dc:title>Proposta per la ridefinizione della piattaforma</dc:title>
</cp:coreProperties>
</file>