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2388"/>
        <w:gridCol w:w="2161"/>
      </w:tblGrid>
      <w:tr>
        <w:trPr>
          <w:trHeight w:val="53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de Laser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 LAS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ER ARGÓN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acterístic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anism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disrupción del tej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cto térmico en tejido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tead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a 8 m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-0.02 a 0.2 seg de duración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-50 um (spot)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-800 a 1000 mW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igmentación iridian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o influy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fluye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iesgo de Sangrad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ay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nor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ierre posteri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asa ba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asa mayor al YA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6:00Z</dcterms:created>
  <dc:creator>Nati</dc:creator>
  <dc:description/>
  <cp:keywords/>
  <dc:language>en-US</dc:language>
  <cp:lastModifiedBy>Nati</cp:lastModifiedBy>
  <dcterms:modified xsi:type="dcterms:W3CDTF">2009-01-13T00:02:00Z</dcterms:modified>
  <cp:revision>4</cp:revision>
  <dc:subject/>
  <dc:title>YAG LASER</dc:title>
</cp:coreProperties>
</file>