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teledetecció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/>
        <w:t xml:space="preserve">Portadora </w:t>
      </w:r>
      <w:r>
        <w:rPr>
          <w:rStyle w:val="Nolink"/>
        </w:rPr>
        <w:t>L1</w:t>
      </w:r>
      <w:r>
        <w:rPr/>
        <w:t xml:space="preserve"> situada en la banda L de emisiones electromagnéticas, es la señal primaria radiada desde los satélites de la constelación NAVSTAR, con una frecuencia de 1575.42 Mhz. Sobre ella se modulan los códigos C/A, el código P y el Mensaje de Navegación. Los receptores capaces de captar solamente esta frecuencia se denominan receptores monofrecue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link">
    <w:name w:val="no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54:00Z</dcterms:created>
  <dc:creator>ANA POLO</dc:creator>
  <dc:description/>
  <cp:keywords/>
  <dc:language>en-US</dc:language>
  <cp:lastModifiedBy>UPM</cp:lastModifiedBy>
  <dcterms:modified xsi:type="dcterms:W3CDTF">2009-01-16T09:56:00Z</dcterms:modified>
  <cp:revision>4</cp:revision>
  <dc:subject/>
  <dc:title>TÉRMINO: L1</dc:title>
</cp:coreProperties>
</file>