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COMUNICACIÓN Y TECNOLOGÍA EDUCATIVA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Msc. Santiago Quinter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 w:val="false"/>
          <w:b w:val="false"/>
          <w:lang w:val="es-MX"/>
        </w:rPr>
      </w:pPr>
      <w:r>
        <w:rPr>
          <w:b w:val="false"/>
          <w:lang w:val="es-MX"/>
        </w:rPr>
        <w:t xml:space="preserve">Elaborado por: </w:t>
      </w:r>
      <w:r>
        <w:rPr>
          <w:lang w:val="es-MX"/>
        </w:rPr>
        <w:t>Licda. Joselyn Sánchez B.</w:t>
      </w:r>
      <w:r>
        <w:rPr>
          <w:b w:val="false"/>
          <w:lang w:val="es-MX"/>
        </w:rPr>
        <w:t xml:space="preserve">     Céd. 4-734-214        Fecha: 11 de Octubre de 2008.</w:t>
      </w:r>
    </w:p>
    <w:p>
      <w:pPr>
        <w:pStyle w:val="Normal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461"/>
        <w:gridCol w:w="4177"/>
      </w:tblGrid>
      <w:tr>
        <w:trPr>
          <w:trHeight w:val="31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¿QUÉ SABIA?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¿QUÉ APRENDÍ?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NCLUSIONES PERSONALES</w:t>
            </w:r>
          </w:p>
        </w:tc>
      </w:tr>
      <w:tr>
        <w:trPr>
          <w:trHeight w:val="683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 w:val="false"/>
                <w:lang w:val="es-MX"/>
              </w:rPr>
              <w:t>Es de conocimiento generalizado la importancia de la comunicación en la consolidación del hombre en sociedad desde una perspectiva individual; y de la comunidad en si para ser más justos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El proceso educativo; debe ser congruente con la realidad en la que desenvuelven los sujetos que en ella intervienen; de manera tal que pueda seguir cumpliendo su objetivo de ser un eficaz transmisor de conocimiento y formador de cultura.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 xml:space="preserve">Que el docente; en su indispensable tarea de facilitar la transmisión del conocimiento, deberá hacer el esfuerzo de </w:t>
            </w:r>
            <w:r>
              <w:rPr>
                <w:lang w:val="es-MX"/>
              </w:rPr>
              <w:t>aprender las nuevas tecnologías; enseñar con las nuevas tecnologías y aprender sobre las nuevas tecnologí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Que cada generación adquiere nuevos medios para interpretar el mensaje o información; de manera tal que como docentes; debemos estar actualizados con respecto a ellos y así evitar una ruptura en el proceso de enseñanza aprendizaje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Que es necesario que el docente en todos los niveles, y más aun en los grados superiores; puesto que en este se posee más contacto con las NNTT; sea un conocedor de las diversas herramientas que ahora están dispuestas para facilitar el aprendiza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>Que a pesar de lo anterior; no debemos creer que únicamente con el empleo de las NNTT estamos completando nuestro papel; toda vez que debemos seguir adquiriendo códigos-conocimientos; que sustenten lo expuesto a través las NNT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 w:val="false"/>
                <w:b w:val="false"/>
                <w:lang w:val="es-MX"/>
              </w:rPr>
            </w:pPr>
            <w:r>
              <w:rPr>
                <w:b w:val="false"/>
                <w:lang w:val="es-MX"/>
              </w:rPr>
              <w:t xml:space="preserve">Que las NNTT, deben implementarse en todos los niveles de enseñanza para evitar el </w:t>
            </w:r>
            <w:r>
              <w:rPr>
                <w:lang w:val="es-MX"/>
              </w:rPr>
              <w:t>analfabetismo funcional.</w:t>
            </w:r>
          </w:p>
        </w:tc>
      </w:tr>
    </w:tbl>
    <w:p>
      <w:pPr>
        <w:pStyle w:val="Normal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3:49:00Z</dcterms:created>
  <dc:creator>joselin</dc:creator>
  <dc:description/>
  <cp:keywords/>
  <dc:language>en-US</dc:language>
  <cp:lastModifiedBy>joselin</cp:lastModifiedBy>
  <cp:lastPrinted>2008-10-10T19:31:00Z</cp:lastPrinted>
  <dcterms:modified xsi:type="dcterms:W3CDTF">2008-10-11T00:33:00Z</dcterms:modified>
  <cp:revision>1</cp:revision>
  <dc:subject/>
  <dc:title>COMUNICACIÓN Y TECNOLOGÍA EDUCATIVA</dc:title>
</cp:coreProperties>
</file>