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20" w:right="1040" w:gutter="0" w:header="1015" w:top="1598" w:footer="24" w:bottom="9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1098550</wp:posOffset>
                </wp:positionV>
                <wp:extent cx="5918835" cy="928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28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9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366,553,29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1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4,074,843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408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UNC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LS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LIQU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QUI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AD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4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IME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VAN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INO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1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NTEVIDE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LLER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NJ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GU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I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I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LO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POY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N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GU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G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597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GU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AMA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00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GU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PALL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8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GU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GU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MA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350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GU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,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MB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19,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SQU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U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S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ISP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0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Z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0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L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IPAS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ALE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NG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MBRAS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2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ORCANQU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EV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728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ORCANQU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NE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42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ORCANQU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19,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U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4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PORREDON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12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,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CAM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I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GUIL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NGUI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N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EJ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AL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UM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6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UQU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90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IDENC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ISTOB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ES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RONIM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PECA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TALI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I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CO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,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RIMO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M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NG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NAVID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LPU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M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1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T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NDO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EG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TC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G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787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TC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RU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055,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TC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85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TC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LAG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TC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M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36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TC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N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19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TC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M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6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286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H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2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DEPENDENC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345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NG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4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LLER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45pt;mso-wrap-distance-left:9.05pt;mso-wrap-distance-right:9.05pt;mso-wrap-distance-top:0pt;mso-wrap-distance-bottom:0pt;margin-top:86.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28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99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366,553,29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1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4,074,843,0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408,0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UNC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LS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LIQU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QUI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,8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AD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4,6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IME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,1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VAN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INO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1,4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NTEVIDE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LLER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NJ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RANCISC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GU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I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I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LO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POY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N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GU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G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597,1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GU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AMA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00,17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GU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PALL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8,4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GU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GU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MA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350,6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GU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,1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MB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19,2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SQU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U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S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ISP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LORID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0,5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Z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0,9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L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IPAS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ALE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NG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MBRAS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2,1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ORCANQU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EV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728,79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ORCANQU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NE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42,3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ORCANQU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19,8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U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43,3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PORREDON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12,8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,3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CAM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,78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I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,8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GUIL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NGUI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N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,7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EJ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AL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,9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UM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6,5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UQU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90,9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IDENC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ISTOB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RANCISC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ES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RONIM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PECA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TALI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0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,7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I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CO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,48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RIMO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M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NG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NAVID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LPU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M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1,1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T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DRIGU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NDO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S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EG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TC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GU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787,6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TC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RU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055,9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TC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85,5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TC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LAG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,8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TC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M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36,7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TC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N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19,3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TC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M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6,2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286,3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H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2,2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DEPENDENC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345,4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NG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4,5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LLER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ACO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,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I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I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I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,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I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I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LL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I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RCE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I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YMOND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MELL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00,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YMOND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Z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7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YMOND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YMOND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G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YMOND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RG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1,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YMOND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NTO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U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19,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U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CH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QUI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73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ELAR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ZAME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YMOND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QU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5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QUIO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L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22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ACAY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IMAVE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G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LL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PAN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CLL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644,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SH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AQU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94,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A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,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1,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ITZCARRAL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450,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ITZCARRAL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CO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ITZCARRAL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1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408,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U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MANDA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O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T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3,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G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6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G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G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MB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G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G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G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G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P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061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V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88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,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CH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H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S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N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HUA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PAY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13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0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ME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ME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00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ME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PE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ME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LEBR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ME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ME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LV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422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L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R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03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B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82,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6,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RIB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RAC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ZURRI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37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ZURRI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ZURRI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EAZ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UZ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ZURRI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I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LIV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CUD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ZURRI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ZURRI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U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0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ZURRI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ZURRI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US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ACO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,4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,7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I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,0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I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I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,1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I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I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LL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I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RCE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,9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I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YMOND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MELL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00,3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YMOND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Z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7,4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YMOND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YMOND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G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YMOND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RG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1,2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YMOND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NTO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U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19,3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U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CH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,2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QUI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73,6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ELAR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ZAME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YMOND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QU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5,4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QUIO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,22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L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22,4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ACAY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IMAVE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G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LL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PAN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CLL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644,4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,7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SH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,9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AQU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94,8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A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,7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1,6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,4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,3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ITZCARRAL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450,8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ITZCARRAL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CO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,0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ITZCARRAL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1,6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408,4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UEN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S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,1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MANDAN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O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T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3,8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G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6,3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G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G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MB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G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G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G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G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P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061,7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,2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V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88,3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,5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CH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H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,5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,5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S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N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,3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HUA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PAY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13,2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0,28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ME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ME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00,3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ME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PE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ME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LEBR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ME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ME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LV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422,0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L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R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03,3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BL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82,7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6,8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RIB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RAC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ZURRI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37,2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ZURRI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,2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ZURRI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EAZ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UZM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ZURRI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I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LIV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CUD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,0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ZURRI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ZURRI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U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0,2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ZURRI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,1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ZURRI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US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7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QU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G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I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ISTOB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J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L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B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51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OGNE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HU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99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SCHU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DOV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97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S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U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52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,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,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NU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01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T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9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PARA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A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CLL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AR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PA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U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CA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MBO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,0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,188,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E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R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4,2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0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ISH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,31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5,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CA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,36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8,1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4,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EPE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2,34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1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MAN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4,8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0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5,38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69,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MBO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2,85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424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61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FON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GAR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HA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6,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GAL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CH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GAS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,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75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HU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CSI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766,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CAP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4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62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ACO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16,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NRAHI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1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UPLU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,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07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177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O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I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0,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RA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96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IP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RA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1,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HIRH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H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NC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U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1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,574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RA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82,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RA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21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R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11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KISHU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68,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53,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U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29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CHI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,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RONIM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71,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CR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1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M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19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LAVE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968,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6,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R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2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KAQUI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8,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89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QUI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6,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O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DRA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2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OPE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,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7,1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QU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G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I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ISTOB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J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L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B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51,8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OGNE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HU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99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SCHU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DOV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,2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97,4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S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U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,0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52,6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,8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,7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NU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01,8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T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9,7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PARA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A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CLL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AR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PA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U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CA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MBO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,02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,188,8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E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R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4,22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0,4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ISH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,31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5,6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CA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,36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,1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8,17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4,9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EPE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2,34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1,0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MAN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4,8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0,8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5,38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69,6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MBO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2,85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424,3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61,2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,5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FONS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GAR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HA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6,8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GAL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,6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CH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GAS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,7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75,6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HU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CSI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,5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766,64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CAP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4,0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62,2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ACO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,6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16,8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NRAHI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1,2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UPLU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,6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07,1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177,7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O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I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0,8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RA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96,2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IP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,9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RA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1,4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HIRH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,0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H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,8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NC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U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1,6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,574,6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RA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82,3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RA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21,1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R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11,1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KISHU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68,9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53,7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U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29,3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CHI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,3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,4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RONIM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71,4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CR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1,1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M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19,0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LAVE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968,8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A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6,8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R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2,7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KAQUI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8,8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89,6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QUI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6,3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OZ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DRA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2,1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OPE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,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ACO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BAI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6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L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962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P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Y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PI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RUS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41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S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HUARA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8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CO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ÑAY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R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PAIRIH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3,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T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R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M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BAMB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033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BAMB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BAMB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16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BAMB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YLLUR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34,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BAMB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AQUI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21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BAMB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93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BAMB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LLHUAHUA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75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87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O-HUA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05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R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C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00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02,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NGO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88,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AN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5,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NRACA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8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QUIBAMB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95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RPA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1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AMAR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24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A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M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CAE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STID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Y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GRES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3,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RP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RUN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RAS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,125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L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EG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031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176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ORA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868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RACA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9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GU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CO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NTE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197,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93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614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RAFLO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80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LEB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336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C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LOB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QUE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BAND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CH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23,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GU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UC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AB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GU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GU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0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CAB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58,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AB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70,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HU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9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TO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HU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92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02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USTAMA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V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292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82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MPE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8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COL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ALCARC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5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E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1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COL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ERO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O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8,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M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TO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51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59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I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,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IQUI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HUA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6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PAR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1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HUAN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0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ACO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BAI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6,08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L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962,3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P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Y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PI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,0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RUS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41,5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S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HUARA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8,3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CO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ÑAY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,3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R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PAIRIH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3,66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T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,7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R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,2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M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BAMB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033,3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BAMB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BAMB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16,2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BAMB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YLLUR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34,7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BAMB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AQUI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21,6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BAMB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93,1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BAMB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LLHUAHUA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75,9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87,3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O-HUA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05,8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R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,2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C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00,8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02,7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NGO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88,3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AN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5,8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NRACA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8,0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QUIBAMB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95,3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RPA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1,1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AMAR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24,26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A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,7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M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CAE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STID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Y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GRES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3,2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RP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RUN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RAS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,8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,125,2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L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EG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031,3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176,75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ORA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868,9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RACA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9,2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GU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2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COB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NTE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197,3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93,3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N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614,3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RAFLO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80,7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LEB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2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336,1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C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2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LOB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25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QUE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2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BAND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2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CH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23,1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GU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2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UC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4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AB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GU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2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GU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0,2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CAB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58,9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AB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70,9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HU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9,9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TO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3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HU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92,0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2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02,8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I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USTAMAN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V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292,7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82,2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MPE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8,24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N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COL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ALCARC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5,9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E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1,3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COL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ERO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,6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O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8,5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M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TO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51,3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59,4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,6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I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,9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IQUI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,7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HUA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6,2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PAR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1,6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HUAN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0,7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CA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VE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L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13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G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H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LCAY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R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CHAGU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CO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6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CO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,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P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Ñ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48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RA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V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011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HO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BANACON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L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7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PORA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6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HU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U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IG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B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P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S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LLO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J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629,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ES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QUI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41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ES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R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ES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AR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ES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H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ES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R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ES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6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ES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AM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ES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QUIH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0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L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LEN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49,64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831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L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ACHAC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97,80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00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L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ALDIV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41,30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17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L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L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02,74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44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L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J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,89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64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L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MB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5,2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08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TA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77,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RC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NACOT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Y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4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CHUA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Y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U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ME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,348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C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29,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NCH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69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30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R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60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YCA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,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N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17,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CL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UTI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001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01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2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NCH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156,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S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ZARE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88,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GA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GA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13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GA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S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34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GA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OCHU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84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GA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I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3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GA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23,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GA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T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5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27,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3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CS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1,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,829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HUAN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05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GU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94,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UA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0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RI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71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30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V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33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OCHEG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36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107,7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CA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VE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L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13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G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H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LCAY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R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CHAGU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CO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6,7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CO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,7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P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Ñ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48,9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RA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V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011,1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HO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BANACON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,2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L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7,0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,6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PORA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6,3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HU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U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IG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B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P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S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,9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,4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LLO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J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629,7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ES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QUI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41,1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ES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R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ES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AR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,08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ES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H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ES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R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ES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6,8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ES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AM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ES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QUIH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0,5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L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LEN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49,64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831,4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L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ACHAC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97,80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00,8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L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ALDIV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41,30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17,5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L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L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02,74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44,0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L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J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,89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64,8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LAY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MB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5,24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08,17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TA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77,37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,6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RC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NACOT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,0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,1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Y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4,8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CHUA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Y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U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ME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,348,2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C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29,5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NCH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,2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M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69,3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30,8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R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60,7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YCA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,9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N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17,7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CL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,2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UTI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001,5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01,4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2,86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NCH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156,4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SU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ZARE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88,9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GA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GA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13,6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GA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S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34,2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GA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OCHU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84,6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GA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A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I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3,2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GA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23,7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GA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T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5,4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27,9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3,2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CS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1,9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,0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,829,2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HUAN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05,2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GU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94,7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UA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0,6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RI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71,3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30,4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V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33,0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OCHEG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36,85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107,7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995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10,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L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NG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27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AN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83,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43,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QU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678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UC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4,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B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,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CE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8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VI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P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3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-HU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5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AMA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0,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3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U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9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A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O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I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ISTOB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,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27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CAHUA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NACOCH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AC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092,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NACOCH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P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NACOCH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AÑED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NACOCH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PAU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NACOCH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NACOCH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YUS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NACOCH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VACAY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NACOCH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PAHUA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CU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7,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YO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VI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P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SH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R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09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L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LCAYO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CO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3,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VAD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J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1,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R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P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27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AME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6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O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QUI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A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9,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0,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6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QUIQU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3,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RAY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1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H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1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JAR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NCH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7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48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CO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BAL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,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DEPENDENC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URA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SCHO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1,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,512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UNC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72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T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SP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86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NCAÑAD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16,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SU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99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CAN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7,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Ñ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249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13,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,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M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05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636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HA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72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E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32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TA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52,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722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UC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9,2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995,0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10,4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L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,6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NG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27,2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I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AN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,4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83,3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43,9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QU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678,5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UC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4,2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B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,9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M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CE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8,1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VI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,7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P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3,0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-HU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5,5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AMA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0,93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3,2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U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9,1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A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,8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O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,4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I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ISTOB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,3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,9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,8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27,0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CAHUA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NACOCH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AC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092,4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NACOCH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P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,3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NACOCH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AÑED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NACOCH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PAU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,7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NACOCH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,4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NACOCH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YUS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,6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NACOCH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RANCISC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VACAY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NACOCH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PAHUA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0,2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,9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CU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7,4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YO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VIE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P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SH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R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09,7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L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LCAYO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CO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3,6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VAD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J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1,68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R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P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27,0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AME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6,3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O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QUI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A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9,6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0,9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6,09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QUIQU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3,7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RAY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1,7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,3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H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1,4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JAR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NCH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7,0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48,0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CO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,3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BAL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,7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DEPENDENC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URA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SCHO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1,5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,512,1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UNC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72,1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T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,6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SP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86,4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NCAÑAD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16,3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SU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99,1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CAN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7,8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Ñ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249,4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13,1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,3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M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05,1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,8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636,9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HA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72,0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E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32,0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TA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52,5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722,44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UC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9,2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TEG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90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SM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09,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R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VE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ALVE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4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LESI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7,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X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28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ROCHU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22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C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36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T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LEND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64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708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U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3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D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1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GUIRIP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MB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1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RO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,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H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4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B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46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J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67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3,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RACO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1,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1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ROCO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4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CUP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02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CMO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L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7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UMA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UMA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57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UMA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LE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UMA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PISNI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UMA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UZMA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UMA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N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1,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UMA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LE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UMA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NTARI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UMAZ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ON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1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,093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YU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80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R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J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1,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MAD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6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MPING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7,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ROCOT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27,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4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6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P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18,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CO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02,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ERV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RIB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ANOV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GAYOC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MB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,473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GAYOC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GU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GAYOC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GAYO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07,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,730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78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NTA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16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AS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07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B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9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RI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3,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HU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85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C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LI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5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LI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76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53,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NACI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NAC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227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NACI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RIN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56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NACI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10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NACI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I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68,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NACI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MBALL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NACI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URD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18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NACI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BACO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93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ALVE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553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DUAR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LANUEV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EGO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1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HOC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RO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BOG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14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418,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IV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QU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9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TILLU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0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LORID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0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NCHO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EP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9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EGOR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LVEST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6,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NGO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8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G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L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6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B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B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25,5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TEG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90,43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SM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09,8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RG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VE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ALVE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4,49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LESI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7,5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X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28,0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ROCHU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22,9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C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36,53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T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LEND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64,86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708,7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U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3,3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D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1,8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GUIRIP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,0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MB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1,0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RO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,0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,9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H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4,9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B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46,5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J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67,7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3,9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RACO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1,6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1,9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ROCO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4,8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CUP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02,9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CMO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L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7,0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UMA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UMA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57,8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UMA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LE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UMA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PISNI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UMA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UZMA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,0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UMA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N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1,9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UMA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LE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UMA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NTARI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UMAZ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ON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1,0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,093,5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YU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80,8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R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,8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J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1,0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MAD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6,9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MPING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7,8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ROCOT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27,3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,3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I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4,2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6,9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P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,9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18,9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CO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02,8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ERV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RIB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ANOV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GAYOC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MB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,473,3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GAYOC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GU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,2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GAYOC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GAYO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07,9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,730,9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78,8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NTA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16,2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AS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07,7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B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90,0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RI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3,7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HU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85,2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C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,6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LI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5,4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LI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,3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76,5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53,4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NACI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NAC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227,9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NACI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RIN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56,2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NACI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100,2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NACI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I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68,1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NACI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MBALL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13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NACI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URD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18,5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NACI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BACO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93,6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ALVE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553,2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,2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DUAR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LANUEV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,1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EGOR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1,2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HOC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RO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,1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BOG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14,9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418,9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IV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QU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9,8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TILLU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0,5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LORID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0,08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NCHO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EP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9,3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EGOR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LVEST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6,9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NGO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8,1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L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6,3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B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B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25,5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B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RNARDI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B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B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AD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,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28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TA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51,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AYBAÑ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ERAN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0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N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L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9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UCE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X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TICYAC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UC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6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6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,333,5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,985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6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,202,39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,212,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G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YNOS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6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,801,29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,530,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R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6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,151,6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,575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6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,940,5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,276,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STITUC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ENTAN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6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,065,8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,396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9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,426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CO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5,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O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3,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RONIM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276,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8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16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8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671,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Y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9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WANCHAQ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746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310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P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8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SO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C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,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CAN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97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NDOC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GAR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6,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755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A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57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HI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2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YPUJ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3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ON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78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55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LE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0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CY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3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URI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7,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801,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5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90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05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83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VADO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29,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6,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TIL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52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O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906,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C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66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KUNTURKANK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55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NG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,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87,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4,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H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55,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P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R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7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I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CU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,57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I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CACU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21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I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MBA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97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I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NG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697,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I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TU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06,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I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B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01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I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I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20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BIVILC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,081,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BIVILC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PAC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1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BIVILC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M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61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BIVILC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QUE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15,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BIVILC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VIT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29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BIVILC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US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28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BIVILC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ÑO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92,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MBIVILC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ELILL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02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445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ORO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PORA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414,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ORU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89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HIG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7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YCKU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1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IN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HIG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1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,301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CHARA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018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O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N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87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22,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LLOU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46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KIMBI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51,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21,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VEN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H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70,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326,9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B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RNARDI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,5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B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B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AD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,7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28,2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TA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51,4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AYBAÑ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,2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ERAN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0,3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N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,7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L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9,2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UCE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X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TICYAC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UC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6,7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6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,333,5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,985,8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6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,202,39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,212,7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M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GU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YNOS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6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,801,29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,530,8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R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6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,151,68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,575,5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6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,940,5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,276,5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STITUCION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ENTAN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6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,065,80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,396,5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9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,426,5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CO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5,7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O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3,2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RONIM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276,5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8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166,6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8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671,9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Y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9,3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WANCHAQ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1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746,6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310,8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P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,18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8,6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SO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C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,9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CAN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97,4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NDOC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,8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GAR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6,7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755,9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A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57,2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HI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2,0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YPUJ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3,0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ON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78,2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55,6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LE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0,5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CY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3,22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URI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7,9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801,9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5,0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90,0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05,3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83,2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VADO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29,7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6,8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TIL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52,7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O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906,9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C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66,4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KUNTURKANK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55,2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NG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,9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87,4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4,4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H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55,8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PA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R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7,7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I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CU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,578,8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I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CACU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21,4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I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MBA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97,4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I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NG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697,4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I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TU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06,6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I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B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01,2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I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,66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I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20,8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BIVILC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,081,5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BIVILC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PAC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1,9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BIVILC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M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61,4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BIVILC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QUE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15,9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BIVILC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VIT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29,4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BIVILC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US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28,5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BIVILC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ÑO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92,1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MBIVILC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ELILL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02,8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445,1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ORO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PORA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414,9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ORU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,2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89,4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HIG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7,3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YCKU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1,4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IN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HIG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1,2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,301,8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CHARA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018,1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O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,4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N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87,6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22,58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LLOU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46,3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KIMBI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51,6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55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21,4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VEN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H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70,6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326,9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55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CAP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32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OQUI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52,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MA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15,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CARI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5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LLPIN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U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RIS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459,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I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7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LL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81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QUE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27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R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30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KOSÑI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39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792,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HUAYLIL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2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A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CARHU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1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CAT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55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I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14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92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2,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38,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ONGA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879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OPE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32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PICANCH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QUIJ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14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U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850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68,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15,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CHUPICCH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95,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LLANTAY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36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U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8,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,692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19,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234,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AY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E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HOCOL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AHU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ZCUCH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E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CO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LCH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1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286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ENS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62,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05,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850,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56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19,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4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,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838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7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R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19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R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,371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HON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26,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N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COCHACCA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2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5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GA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43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-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1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C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PA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2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M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7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RA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CC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75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49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URAH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9,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PIL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H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LE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,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NT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ROVIRREY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CRA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85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14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I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07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M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RCE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CRO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6,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09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C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6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C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,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55,26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CAP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32,5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OQUI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52,8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MA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15,9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CARI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5,12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LLPIN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U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RIS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,0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459,7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I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7,3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LL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81,2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QUE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27,2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R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30,5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KOSÑI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39,2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792,8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HUAYLIL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2,5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A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,0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CARHU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1,5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CAT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55,3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I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14,0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92,0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2,5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38,7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ONGA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879,2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OPE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32,6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PICANCH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QUIJ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14,1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U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850,4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68,3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15,6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CHUPICCH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,4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95,3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LLANTAY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36,4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U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8,8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,692,8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19,9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234,9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AY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E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,6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HOCOL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,2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AHU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ZCUCH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,4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,2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E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,1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CO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,2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,4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LCH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1,1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286,4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ENS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62,9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05,3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850,7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56,5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19,7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4,8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,1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838,07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7,6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R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19,4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R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,371,45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HON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26,8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N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COCHACCA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2,5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5,9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GA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43,7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-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,1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A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1,4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C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,6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PA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2,5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M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7,1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RA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CC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75,1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49,3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,6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URAH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9,9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PIL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,7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H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,25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LE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,55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,9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NT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ROVIRREY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CRA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,1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85,3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14,6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I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07,8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M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,4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RCE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CRO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6,8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09,27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C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6,6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C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,6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90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V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DOV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2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ACUN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O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LPICH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4,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TO-AR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SICA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GAYAI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ID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CORV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4,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RAHU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PIL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T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198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S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66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RAQU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52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HUAY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54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893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ERNANDE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20,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HOCOL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47,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73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ÑAHUIMPUQU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Z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17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HU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07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CA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9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CCH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6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RCU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77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CA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T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C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66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,955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RIL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068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315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RU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443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G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05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S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14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R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3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UL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26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ALL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237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U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2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LL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41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038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P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5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H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2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94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RANCIS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,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FA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66,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M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KICHW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80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QU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6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18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83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V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8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P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10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UN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LLA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9,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Y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Y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85,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Y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Y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8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Y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N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74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648,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AN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V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,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62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IRC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RAFLO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2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NZ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56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CH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Ñ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2,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N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,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NTA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1,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UPA-RU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513,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OM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BL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5,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ERMIL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ALDIZ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3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ES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131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YAN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5,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MA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RAU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45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Ñ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RACHU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401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Ñ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L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27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Ñ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UENAVENT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2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ITE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N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952,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ITE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G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00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ITE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I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41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ITE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M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629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R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R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23,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R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ZUZ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2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R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ONO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9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R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URNAVI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8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R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YAPICH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URICO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SU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64,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URICO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Ñ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,6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90,2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V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DOV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2,1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ACUN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O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,3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LPICH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4,6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TO-AR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SICA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,1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RANCISC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GAYAI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ID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CORV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4,2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RAHU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PIL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T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198,7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S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66,5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RAQU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52,2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HUAY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54,47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893,4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ERNANDE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20,8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HOCOL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47,6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73,6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ÑAHUIMPUQU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,8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Z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17,3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HU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07,4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CA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9,8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CCH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6,4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RCU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77,0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CA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TA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C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66,6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,955,6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RIL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068,5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315,3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RU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443,5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G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05,2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S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14,5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RANCISC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R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3,88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UL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26,0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ALL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237,5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U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2,0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LLC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41,3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038,9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,1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P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5,4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H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2,4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94,8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RANCIS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,7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FA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66,77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MA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KICHW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,76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80,0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QU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6,8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18,3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83,9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V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8,1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P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10,6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UN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,0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LLA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,5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9,7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Y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Y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85,4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Y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,3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Y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8,2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Y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N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74,0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648,9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AN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,9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V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,6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62,9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IRC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,2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RAFLO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2,9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NZ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56,6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CH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Ñ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2,6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N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,84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NTA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1,7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UPA-RU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513,84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OMI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BL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5,9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ERMIL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ALDIZ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3,6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ESP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131,7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YAN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5,9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N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MAS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RAU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45,6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Ñ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RACHU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401,8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Ñ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L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27,4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Ñ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UENAVENT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2,6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ITE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N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952,4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ITE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G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00,76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ITE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I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41,8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ITE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M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629,8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R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R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23,5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R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ZUZ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2,6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R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ONO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9,0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R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URNAVI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8,2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R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YAPICH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,4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URICO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SU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64,7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URICO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Ñ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,6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URICO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IV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,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URICO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ROP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URICO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ND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03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URICO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URICO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U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03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OWI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VIN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839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OWI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HU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8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OWI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OWI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ARI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87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OWI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,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OWI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B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82,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OWI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9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OWIL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R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2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,906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GUI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30,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QUIJ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07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UCAJ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2,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ACUTE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,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CO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341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B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,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21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IN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9,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UTI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6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89,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BTANJA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86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R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181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6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V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42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M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68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O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95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B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51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RP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NAM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83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NCH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6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Z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Z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694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Z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GU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Z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GEN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,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Z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68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Z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EG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73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91,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I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2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B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15,70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553,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0,64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96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M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39,52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60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DEPENDENC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49,6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38,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A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3,26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19,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13,36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95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LEMEN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44,1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52,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P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68,89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51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,222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CALLAN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A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266,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NG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U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,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LLHU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8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,660,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RAPUQU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HU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,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21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SICA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UCA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52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GEN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8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A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16,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LCO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58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C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5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CHU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L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GUST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05,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RONI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N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94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Ñ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,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PALLAN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81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C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8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97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QU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77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37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MB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1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2,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64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EROIN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LE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ZANA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A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,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URICO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IV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,5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URICO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ROP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URICO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ND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03,96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URICO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RANCISC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,1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URICO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U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03,3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OWI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VIN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839,9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OWI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HU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8,9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OWI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,8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OWI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ARI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87,9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OWI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C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,56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OWI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B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82,9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OWI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9,8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OWIL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R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2,0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,906,7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GUI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30,4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QUIJ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07,0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UCAJ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2,3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ACUTE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,7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CO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341,3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BL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,9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21,7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IN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9,9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UTI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6,3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89,4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BTANJA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86,6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R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181,6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6,0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V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42,4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M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68,2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O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95,0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BL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51,2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RP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NAM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83,32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NCH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6,0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Z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Z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694,6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Z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GU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Z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GEN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,4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Z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68,6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Z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S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EG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73,8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91,2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I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2,46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B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15,70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553,92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0,64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96,6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M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39,52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60,3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DEPENDENC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49,6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38,9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A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3,26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19,2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13,36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95,5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LEMEN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44,13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52,8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PA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R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68,89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51,1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,222,7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CALLAN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A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266,7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NG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U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,7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LLHU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8,5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,660,8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RAPUQU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HU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,9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21,8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SICA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UCA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52,4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GEN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8,2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A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16,5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LCO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58,7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C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5,1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CHU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L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,3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GUST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05,46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RONIM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N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94,5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Ñ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,4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PALLAN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81,3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C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8,49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97,7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QU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77,8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37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MB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1,4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2,1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64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EROIN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LE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ZANA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A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,8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COTU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4,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48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CEPC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O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HA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HA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629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HA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REN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954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HA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HANA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106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HA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UA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72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HA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M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16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HA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TO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8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985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81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1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A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AY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RIC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TA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ERT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NJA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C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DOÑE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OCLLA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S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S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IN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N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U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UQUIYAU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NC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CA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CR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NZ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N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U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N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N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U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52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201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91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NDO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9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LCU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38,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TIP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TI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,136,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TIP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VIRIA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4,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TIP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Y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,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TIP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ZAM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43,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TIP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ERM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74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TIP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NGO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395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TIP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049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TIP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890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638,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68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CO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1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SA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70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0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CA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57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5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O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932,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APAL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-HU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POMA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O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6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B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HUAC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C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36,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ITUCA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729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HU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16,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NG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H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CA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9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R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6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CA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2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,10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,178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VENI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2,33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085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LORE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2,2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01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HA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1,56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31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PERAN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2,5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647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E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,99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99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3,5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93,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O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6,5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AVERR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1,0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7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MB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2,2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UJ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ERRE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2,5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88,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COTU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4,8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48,5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CEPC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O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HA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HA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629,0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HA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REN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954,4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HA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HANA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106,3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HA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I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UA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72,1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HA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M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16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HA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TO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8,5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985,8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81,2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1,8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A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AY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RIC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,1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TA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ERT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NJA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C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DOÑE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OCLLA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S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,0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S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IN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N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U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UQUIYAU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,6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NC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CA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,8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CR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NZ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N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U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N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,1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N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U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52,0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201,6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91,2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NDO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9,1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LCU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38,8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TIP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TI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,136,99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TIP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VIRIA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4,8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TIP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Y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,8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TIP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ZAM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43,7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TIP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ERM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74,2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TIP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NGO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395,7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TIP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EG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049,2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TIP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890,4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638,3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68,4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CO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1,4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SA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70,4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,3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0,2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CA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57,7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,3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5,8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O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932,93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APAL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-HU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POMA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O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6,1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BA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HUAC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,4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C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36,8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ITUCA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,2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729,8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HU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16,4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NG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,7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H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,1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CA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,3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9,7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R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6,1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CA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2,9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,10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,178,4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VENI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2,33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085,1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LORENCI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2,27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01,1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HA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1,56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31,0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PERAN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2,57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647,1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E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,99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99,2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3,52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93,6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O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6,57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,57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AVERR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1,02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7,6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MB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2,23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,17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UJ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C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ERRE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2,5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88,1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OP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O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64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OP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A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42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OP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CO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6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OP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GDAL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OP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J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64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OP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ZU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OP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54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COP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36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IV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IV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20,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IV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MB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1,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IV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OR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,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IV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NGOTE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0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IV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HU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IV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U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P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P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828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P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N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20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P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B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26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C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C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63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C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1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C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4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C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S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892,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GALL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79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RA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NCH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2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E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AND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NSICAP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UZ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SQUI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57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S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O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430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S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UADALU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241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S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QUETEPE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S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S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67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SM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02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Y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217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ULDIBU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LL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67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S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17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IL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7,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NG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5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CO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67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82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L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3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URI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Z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P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,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CHU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,069,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G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375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O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44,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RG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04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B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26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AGOR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6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28,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TIM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63,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52,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GAS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,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HICAD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LE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LE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RUVI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39,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9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T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M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88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M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M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MO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M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YAPU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R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R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52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R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35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BERT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R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UADALUP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,98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,764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NGOYA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,26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31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T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87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,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T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R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3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AR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TI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,3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,336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,8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637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GU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,19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7,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NSEF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,0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72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I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7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3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YOTU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,4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4,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46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MENT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,4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90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8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03,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40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1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7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38,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AL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1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73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86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92,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40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23,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CA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3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,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,3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58,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RREÑAF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RREÑAF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543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RREÑAF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ÑAR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83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RREÑAF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A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950,7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OP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O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64,8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OP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A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42,1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OP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CO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6,4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OP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GDALEN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OP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J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64,25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OP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ZU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,5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OP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54,9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COP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36,4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IV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IV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20,7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IV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MB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1,7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IV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OR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,6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IV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NGOTE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0,0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IV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HU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,6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IV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U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P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P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828,1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P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N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20,5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P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BL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26,2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C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C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63,6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C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1,2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C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4,4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C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S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,2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892,7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GALL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79,0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RA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,8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NCH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2,2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E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,2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AND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,7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NSICAP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,4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UZ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SQUI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57,38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S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O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430,5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S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UADALU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241,1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S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QUETEPE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S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S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67,0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SM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02,0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Y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217,7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ULDIBU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,9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LL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67,2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S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17,2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IL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,1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7,8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NG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5,4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CO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67,4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82,5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L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3,4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URI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,8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Z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P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,8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CHU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,069,5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G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375,7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O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44,2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RG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04,7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B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26,0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AGOR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65,3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28,4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TIM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63,4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52,8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GAS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,6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HICAD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,4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LE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LE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,7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RUVI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39,4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9,6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T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,5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M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88,7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M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,2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M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MO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M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YAPU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,0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R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R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52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R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35,3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BERT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R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UADALUP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,98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,764,2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NGOYA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,26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31,0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T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87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,7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T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R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31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,3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AR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TI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,39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,336,1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,87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637,2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GU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,19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7,3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NSEF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,02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72,1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I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73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3,7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YOTU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,46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4,68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46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,5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MENT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,46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90,89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84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03,2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40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1,1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7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38,7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AL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18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73,6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86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92,6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40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23,8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CA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36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,87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,39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58,3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RREÑAF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RREÑAF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543,6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RREÑAF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ÑAR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83,8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RREÑAF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A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950,7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RREÑAF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SON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U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0,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RREÑAF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TI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11,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RREÑAF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B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07,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,396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CHO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LLIM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64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Y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55,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CHUM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96,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925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TU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967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LM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420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3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53,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51,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CUM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88,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4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6,302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5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66,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28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,569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AN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6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,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RE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3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99,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87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,040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LAC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87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RRILL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,345,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IENEGU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7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63,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2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,370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GUSTI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124,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DEPENDENC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8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821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S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1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LI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80,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TO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198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NC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8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36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LIV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13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128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RIGAN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17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269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R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91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GDAL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5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2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GDAL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E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9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7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RAFLO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7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2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ACAM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457,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CUS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6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29,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ED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7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,489,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ERM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7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3,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EG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4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M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0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301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TO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8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R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,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SID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8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RIGAN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88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,039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RAFLO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4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,756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89,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7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,443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22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I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638,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9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7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0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52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4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360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RQU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32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VADO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6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,713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IUNF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69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,885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A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380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A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AMON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40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A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IVI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96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A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15,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AN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R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6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ORGO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P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TAMB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6,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AHU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ANTAN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CHA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UENAVENT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V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9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ÑE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771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5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A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3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AY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MPERI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24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NAHU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6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31,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MPERI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47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R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LM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92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3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LO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E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UÑI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693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AVIL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AVIL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UCALLA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85,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RREÑAF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SON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U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0,5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RREÑAF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TI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11,8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RREÑAF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BL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07,4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,396,6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CHO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LLIM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64,6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Y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55,9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CHUM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96,72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925,2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TU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967,3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LM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420,7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3,6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53,6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51,7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CUM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88,3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4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6,302,1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5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66,8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28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,569,0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AN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6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,8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RE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3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99,5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87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,040,5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LAC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4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87,7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RRILL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4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,345,9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IENEGU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7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63,4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2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,370,7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GUSTI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3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124,4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DEPENDENC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8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821,3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SU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1,1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LI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7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80,3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TO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8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198,8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NC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8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36,6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LIV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13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128,6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RIGAN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17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269,2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R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4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911,8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GDALEN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5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2,8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GDALEN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E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9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75,6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RAFLO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7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2,57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ACAM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457,8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CUS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6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29,8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N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ED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7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,489,9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ERM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7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3,8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EG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4,7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M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0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301,7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TO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7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8,5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R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9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,9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SID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3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8,0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RIGAN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88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,039,7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RAFLO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4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,756,3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89,9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7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,443,6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3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22,0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I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4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638,9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9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7,2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0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52,6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4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360,6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RQU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7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32,27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VADO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6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,713,2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IUNF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69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,885,0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A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380,9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A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AMON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40,4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A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IVI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96,5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A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15,9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AN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R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6,3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,9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ORGO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P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TAMB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6,7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AHU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ANTAN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CHA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UENAVENT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V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9,3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EN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ÑE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771,3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5,2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A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,5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3,0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AY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MPERI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24,2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NAHU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6,9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31,7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MPERI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47,0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R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LM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92,5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3,0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LO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E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UÑI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693,14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AVIL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AVIL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UCALLA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85,5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N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64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HU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I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RA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MBI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A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EINTISIE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UC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45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IOQU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MPO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E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HU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HUAY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N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A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T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CAR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PI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TOLOM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MI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NTARAN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NZ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NT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E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2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E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T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GALL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ACHAC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ULAL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50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CHUC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LL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2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OCHIR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845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B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E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QU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CR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M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06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21,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C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ONO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06,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Y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01,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EGUE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63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Y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Y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871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Y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AJ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Y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UJU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Y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7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Y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V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Y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ANG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27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U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9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VI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N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TAHUA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C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CH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ON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ONG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MP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GASC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T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ÑE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RA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E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RAFLO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TIN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NCH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NOC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AQU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N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URI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Ñ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6,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UYO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TI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QUIT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7,43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,238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N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,34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RNAN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9,1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26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DI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,69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60,2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N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64,1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HU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I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RA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MBI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A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EINTISIE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UC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45,0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IOQU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MPO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,2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E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HU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HUAY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N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A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T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CAR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,9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PI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,2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TOLOM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MI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R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NTARAN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NZ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NT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E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2,3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E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T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GALL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ACHAC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ULAL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50,5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CHUC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LL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2,7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OCHIR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845,1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B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E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QU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,0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CR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M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06,4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21,5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C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ONO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06,7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Y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01,2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EGUE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63,5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Y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Y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871,9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Y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AJ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Y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UJU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Y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7,1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Y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V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Y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ANG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,1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27,0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,7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U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9,2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VI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N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TAHUA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C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CH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ON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ONG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MP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GASC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T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ÑE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RA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E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RAFLO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TIN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NCH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NOC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AQU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N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URI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Ñ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6,3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UYO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TI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QUIT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7,43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,238,4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N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,34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,24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RNAN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9,1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26,5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DI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,69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60,2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,0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53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Z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8,53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42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P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3,96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51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CH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2,58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169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TUM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6,5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83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R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US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,85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7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9,3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757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UTI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4,37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,685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Y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ENI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LAV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,94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0,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RIMAGU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,349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LSAPUER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371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BER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3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GU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69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ENI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S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P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J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35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AU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63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N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79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G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33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OMPETER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26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RARI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20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M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M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525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M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B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77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M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V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33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M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B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42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865,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PI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1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PE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6,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MIL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88,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QU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95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INAH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12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QUE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57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PL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PI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NA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ERRE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4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QUER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8,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AM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866,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AHU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QUE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15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ERM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42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RAYAC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141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ARG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UER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9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ÑÓ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674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ÑÓ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HUAPA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53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ÑÓ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SERI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29,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ÑÓ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O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96,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ÑÓ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TA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88,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AÑÓ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DO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9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P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,6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266,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P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AMB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6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90,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P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EDR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48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P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BERIN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99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7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48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ITZCARRAL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85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EPETU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78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HUAMAN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ÑAP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0,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HUAMAN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BE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8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I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HUAMANU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HUAMAN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9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800,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U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CHUMB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MEG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,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ISTOB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E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R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1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MA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83,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J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ALA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CHU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3,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P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O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ALA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QUI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5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NISTAQUIL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BI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0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CHE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ER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62,0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875,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GARROB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,76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3,0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9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UPI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068,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H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2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I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59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LL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85,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NAC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7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LANCHAC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TAMB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29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CO.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USYA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93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M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OLIV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19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CLACAY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49,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YAHUAR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1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CAN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850,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I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042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I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CAY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8,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I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OYLLARISQUIZ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4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I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,7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,03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53,5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Z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8,53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42,2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P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3,96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51,0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CH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2,58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169,0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TUM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6,57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83,4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R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US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,85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7,2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9,38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757,8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UTI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4,37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,685,3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Y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ENIEN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LAV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,94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0,9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RIMAGU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,349,4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LSAPUER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371,0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BER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3,0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GU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69,5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,3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ENIEN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S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P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J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35,70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AU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630,0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N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79,4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G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33,4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OMPETER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26,5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RARI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20,6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MO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MO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525,1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MO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B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77,2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MO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V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33,3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MO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B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42,8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865,9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PI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1,3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PE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6,4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MIL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88,9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QU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95,81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INAH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12,6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QUE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57,9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PL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PI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NA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ERRE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4,6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QUER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8,7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AM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866,9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AHU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,4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QUE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15,0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ERM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42,6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RAYAC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141,26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ARG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UER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98,8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T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ÑÓ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674,8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T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ÑÓ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HUAPA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53,7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T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ÑÓ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SERI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29,7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T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ÑÓ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O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96,6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T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ÑÓ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TA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88,6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T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AÑÓ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DO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91,8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P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,69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266,8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P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AMB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65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90,1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P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EDR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48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,0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P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BERIN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99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7,3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48,4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ITZCARRAL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,4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85,8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EPETU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78,0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HUAMAN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ÑAP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0,8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HUAMAN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BE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8,1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I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HUAMANU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HUAMAN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9,1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800,1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U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,3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CHUMB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MEG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,4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ISTOB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E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R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1,8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MA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83,8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J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ALA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CHU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3,2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P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O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ALA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QUI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5,4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NISTAQUIL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BI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0,2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L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CHE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ER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62,04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875,1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GARROB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,76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,7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3,08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9,0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UPI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068,8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H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2,5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I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59,7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LL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85,5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NAC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7,0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LANCHAC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,1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TAMB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29,8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CO.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I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USYA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93,5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MO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OLIV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19,26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CLACAY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49,5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YAHUAR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1,1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,7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CAN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850,7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ID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042,38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ID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CAY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8,5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ID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OYLLARISQUIZ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4,5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ID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,7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I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LL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I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70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I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PU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2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ANI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CI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RI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XAP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XA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984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XAP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NT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XAP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XAP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CAZ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92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XAP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ZUZ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5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XAP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ER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RMUDE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65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XAP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47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,133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T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,88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TACA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159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97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LL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7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503,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373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125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,811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,36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,995,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RI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2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88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ILI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9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4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GU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69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35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NT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75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7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AI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05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84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4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21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PILLI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6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62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CCHE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6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BA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7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92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,230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CHA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27,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M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RONTE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91,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RM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655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LAQUI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5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AI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27,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NDO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87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NDOR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77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LUCA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,750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UEN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I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04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LA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83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AN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17,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17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ITR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80,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IGO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2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TALI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S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90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ROPO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MA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95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5,0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,224,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OTAP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6,1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2,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EN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4,0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,3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18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1,76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14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MARIN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1,20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5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I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HAY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6,27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3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,567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274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GNAC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CUD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86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NCON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353,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CAVELI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08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E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ERECOT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53,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LLA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ITR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7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L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IÑ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81,0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,598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L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,5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01,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L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RE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7,47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18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L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BIT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,95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,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L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GAN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,5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45,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LA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C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8,28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56,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CH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CHU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910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CH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9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CH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RN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38,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CH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IS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AL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4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CH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C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44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CHUR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NCON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ICUA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9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,787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713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MANT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3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UNCO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03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PACHI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68,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U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45,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64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75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ÑAZ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4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UCARCO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48,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HAC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2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LATE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07,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9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QUILL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,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0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,570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CH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RA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14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S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900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IN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1,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ID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LL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ID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70,0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ID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PU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2,4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ANI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CID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RI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,6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XAP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XA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984,0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XAP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NT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XAP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,2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XAP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CAZ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92,1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XAP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ZUZ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5,5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XAP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ER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RMUDE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65,5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XAP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47,8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,133,7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T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,88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TACA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159,98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R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97,3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LL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7,2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503,8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373,4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125,0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B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,811,3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,36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,995,6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RI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22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88,7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ILI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90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4,13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GU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69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35,6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NT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75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7,79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AI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05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84,8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4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21,88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PILLI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63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62,1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CCHE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6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,6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BA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79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92,0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,230,6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CHA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27,4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M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RONTE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91,4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RM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655,0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LAQUI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5,3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AI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27,92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NDO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87,94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NDOR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77,9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LUCA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,750,4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UEN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I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04,3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LA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83,3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AN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17,8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17,7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ITR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80,1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IGO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2,1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TALIN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S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,7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90,3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ROPO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MA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95,9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5,07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,224,7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OTAP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6,14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2,14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EN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4,08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0,0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,3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18,57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1,76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14,1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MARIN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1,20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5,37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I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HAY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6,27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3,6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,567,7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274,7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GNAC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CUD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86,4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NCON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353,9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CAVELI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08,3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E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,24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ERECOT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53,9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LLA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ITR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7,0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L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IÑ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81,04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,598,25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L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,59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01,7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L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RE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7,47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18,50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L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BIT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,95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,9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L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GAN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,5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45,5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LA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C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8,28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56,4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CH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CHU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910,4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CH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9,2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CH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RN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38,79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CH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IS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AL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4,81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CH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C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44,1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CHUR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NCON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ICUA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9,3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,787,0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713,2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MANT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3,96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UNCO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03,0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PACHI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68,9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U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45,9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64,6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75,2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ÑAZ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40,2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UCARCO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48,8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HAC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2,3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LATE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07,8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9,9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QUILL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,7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0,2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,570,0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CH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,8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RA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14,3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S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900,4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IN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1,3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21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OQUEHU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9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UÑ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96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TO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39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M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2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69,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33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IN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3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IA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PU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29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ZANGAR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RA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4,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CUS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054,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JOY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02,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A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288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44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C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14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TU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90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LLACHE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472,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AB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13,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B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SICAY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653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UI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7,50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,067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UI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SAGUAD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,28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916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UI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CULL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5,95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40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UI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KELLU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4,3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619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UI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ACO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0,87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64,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UI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M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8,15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44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UIT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EPI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0,9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13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LAV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,158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PAZ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7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LCU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90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18,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DURI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4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716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J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TAS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HUPA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9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S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27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S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7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93,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CAN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Q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856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,699,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BAN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52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APU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4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ICAS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7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CUVI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5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AT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17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C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13,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65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P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AVI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,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YAVI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711,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AU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20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P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0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LAL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3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C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16,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ÑO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80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UR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081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25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ELG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MACHI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8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H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H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345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H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I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8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H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YRAP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04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H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LAL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5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TI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TI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237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TI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ANE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388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TI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PA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6,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TI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LCAPUNC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98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TI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1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LI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,867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B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5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BANILL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9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RACO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99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511,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YOCU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10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IMB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7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TAMBU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29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H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0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77,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85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AHU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1,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AMBAR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42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D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ED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TI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C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840,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U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U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397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U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AP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9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U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P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7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U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TURAP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U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OLLAR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21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U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ICA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NGUY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CA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Y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YOBA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759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Y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ZAD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Y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AB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Y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EPELAC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90,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Y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RITO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05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YOBAMB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NTA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219,4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OQUEHU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9,0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UÑ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96,7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TO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39,3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M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28,8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69,8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33,5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IN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3,7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IA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PU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29,4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ZANGAR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RA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4,9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CUS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054,8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JOY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,7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02,8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A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288,4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44,2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C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14,6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TU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90,36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LLACHE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472,5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AB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13,8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B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SICAY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653,92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UI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7,50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,067,7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UI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SAGUAD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,28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916,7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UI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CULL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5,95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40,3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UI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KELLU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4,34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619,9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UI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ACO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0,87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64,3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UI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M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8,15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44,7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UIT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EPI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0,9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13,97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LAV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,158,0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PAZ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7,9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LCU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90,5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18,25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DURI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4,0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716,3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J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,1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TAS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,97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HUPA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9,24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S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27,5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S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7,05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93,6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CAN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QU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856,2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,699,3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BAN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52,07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APU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4,12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ICAS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7,3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CUVI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,1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5,50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AT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17,7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C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13,4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UC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65,51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P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AVI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,61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YAVI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711,4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AU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20,7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P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0,8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LAL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3,02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C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16,3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ÑO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80,9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UR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081,3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25,3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ELG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MACHI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8,27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H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H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345,86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H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I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8,08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H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YRAP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04,3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H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LAL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5,73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TI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TI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237,1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TI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ANE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388,0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TI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PA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6,9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TI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LCAPUNC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98,5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TI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1,4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LI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,867,8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B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5,8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BANILL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9,2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MA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RACO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99,6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511,64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YOCU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10,58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IMB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7,9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TAMBU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29,4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H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0,54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77,7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85,79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AHU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1,8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AMBAR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42,12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D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EDR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TIN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C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840,9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U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U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397,95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U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AP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9,3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U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P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7,4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U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TURAP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U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OLLAR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21,02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U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ICA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NGUY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CA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,9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Y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YOBA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759,3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Y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ZAD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,5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Y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AB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Y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EPELAC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90,3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Y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RITO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05,0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YOBAMB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NTA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320" w:right="1040" w:gutter="0" w:header="1015" w:top="1598" w:footer="24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9"/>
        <w:ind w:left="7572"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9955</wp:posOffset>
                </wp:positionH>
                <wp:positionV relativeFrom="page">
                  <wp:posOffset>1101725</wp:posOffset>
                </wp:positionV>
                <wp:extent cx="5918835" cy="928433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914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IA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58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J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IA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20,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LAG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4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B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55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ELLAVIS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FA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2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247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G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LAN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9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65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26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ORAD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ATO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3,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L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POSO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35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L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POSO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5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L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LAB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2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L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SCOYAC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8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L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CAN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5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LLAG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POSO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89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ON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VARA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955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RRANQUI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6,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YNARA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9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ÑUMBUQ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44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CO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54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UMISA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OQ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MBA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ANA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BALOS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15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MA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APATE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5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ER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JU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300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ER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PAN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52,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ER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ICUNG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0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ER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I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IS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ER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JARIL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6,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39,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UEN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I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7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PISA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LLU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CAC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,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ISTOB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ILARIO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3,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AMBOYAC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69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N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NA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66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ICO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NID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38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137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WAJU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I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OP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ARG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8,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958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R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44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SI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ERNAND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01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ORONG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IOJ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RACYAC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1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PO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4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,451,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BER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EVEA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CATA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AZU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,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IPUR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VENI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IMBAYO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8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UER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N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ILCAY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30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ORAL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013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PAPL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UC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61,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APAJ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CACH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CACH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394,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CACH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ROGRES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41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CACH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LVO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55,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CACH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HUN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OCACH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HI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76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79,3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,634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IANZ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03,7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47,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,6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5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IU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56,1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70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NCLA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7,50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41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CH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70,23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06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L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4,8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10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COLL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9,8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56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M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8,1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84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NEL.GREGOR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LBARRAC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NCHI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2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44,8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,609,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DARAV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DARAV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1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DARAV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IR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DARAV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ILAC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DARAV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RIB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DARAV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UANU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DARAV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QUILAHU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R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SAD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OCUMB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97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R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SAD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LAB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4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OR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BASAD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6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HUCATAMAN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TIQ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STIQUE-PAMP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ITAJAR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31.05pt;mso-wrap-distance-left:9.05pt;mso-wrap-distance-right:9.05pt;mso-wrap-distance-top:0pt;mso-wrap-distance-bottom:0pt;margin-top:86.7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914,94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IA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58,86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J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IA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20,78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LAG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4,3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B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55,63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ELLAVIS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FA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2,49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S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247,0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LAN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9,2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65,6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26,13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ORAD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ATO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3,68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L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POSO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35,6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L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POSO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5,7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L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LAB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2,6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L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SCOYAC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8,8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L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CAN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5,0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LLAG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POSO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89,9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ONS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VARA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955,07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RRANQUI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6,7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YNARA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9,3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ÑUMBUQ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44,60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N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CO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54,8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UMISA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OQU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MBA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ANA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BALOS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15,2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MA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APATE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5,96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ER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JU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300,2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ER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PAN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52,77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ER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ICUNG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0,1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ER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I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,11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ISC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ER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JARIL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6,86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39,8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UEN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I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7,9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PISA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LLU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CAC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,41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ISTOB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ILARIO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3,91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AMBOYAC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69,8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NG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NA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66,3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ICO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NID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38,4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137,1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WAJU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,82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I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OPL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ARG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8,7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958,0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R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44,10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SI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ERNAND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01,44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ORONG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IOJ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RACYAC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1,9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PO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4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,451,60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BER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EVEAU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33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CATA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35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AZU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,3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IPUR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3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VENI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3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IMBAYO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8,2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UER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37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N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ILCAY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30,66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ORAL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013,63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PAPL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43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32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UC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61,39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APAJ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3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CACH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CACH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394,4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CACH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ROGRES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41,65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CACH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LVO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55,9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CACH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HUN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OCACH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HI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76,16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79,39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,634,68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IANZ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03,72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47,54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5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,6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5,75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IUDA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56,1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70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NCLA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7,50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41,41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CH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70,23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06,2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L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4,8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10,81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COLL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9,82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56,9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M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8,12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84,1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NEL.GREGORI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LBARRAC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NCHI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2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44,85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,609,6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DARAV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DARAV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1,52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DARAV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IR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DARAV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ILAC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DARAV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RIB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DARAV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UANU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DARAV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QUILAHU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RG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SAD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OCUMB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97,3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RG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SAD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LAB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4,86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ORG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BASAD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6,86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HUCATAMAN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TIQ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STIQUE-PAMP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ITAJAR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ind w:left="1980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5"/>
          <w:sz w:val="13"/>
          <w:szCs w:val="13"/>
        </w:rPr>
        <w:t>FONDO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DE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COMPENSACIÓN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MUNICIPAL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Y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PARTICIPACIÓN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EN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RENTA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DE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ADUANAS</w:t>
      </w:r>
    </w:p>
    <w:p>
      <w:pPr>
        <w:pStyle w:val="Normal"/>
        <w:widowControl w:val="false"/>
        <w:autoSpaceDE w:val="false"/>
        <w:spacing w:before="26" w:after="0"/>
        <w:ind w:left="299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5"/>
          <w:sz w:val="13"/>
          <w:szCs w:val="13"/>
        </w:rPr>
        <w:t>PRESUPUESTO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INSTITUCIONAL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DE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APERTURA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2009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12"/>
        <w:ind w:left="4266" w:right="42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w w:val="98"/>
          <w:sz w:val="10"/>
          <w:szCs w:val="10"/>
        </w:rPr>
        <w:t>(EN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w w:val="98"/>
          <w:sz w:val="10"/>
          <w:szCs w:val="10"/>
        </w:rPr>
        <w:t>NUEVOS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w w:val="98"/>
          <w:sz w:val="10"/>
          <w:szCs w:val="10"/>
        </w:rPr>
        <w:t>SOLES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79"/>
        <w:ind w:left="7572" w:right="-20" w:hanging="0"/>
        <w:rPr/>
      </w:pPr>
      <w:r>
        <w:rPr>
          <w:rFonts w:cs="Arial" w:ascii="Arial" w:hAnsi="Arial"/>
          <w:b/>
          <w:bCs/>
          <w:w w:val="99"/>
          <w:sz w:val="8"/>
          <w:szCs w:val="8"/>
        </w:rPr>
        <w:t>PARTICIPACION</w:t>
      </w:r>
      <w:r>
        <w:rPr>
          <w:rFonts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99"/>
          <w:sz w:val="8"/>
          <w:szCs w:val="8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6780</wp:posOffset>
                </wp:positionH>
                <wp:positionV relativeFrom="paragraph">
                  <wp:posOffset>-61595</wp:posOffset>
                </wp:positionV>
                <wp:extent cx="5922010" cy="36245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673"/>
                              <w:gridCol w:w="1901"/>
                              <w:gridCol w:w="922"/>
                              <w:gridCol w:w="921"/>
                              <w:gridCol w:w="922"/>
                              <w:gridCol w:w="977"/>
                              <w:gridCol w:w="986"/>
                            </w:tblGrid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"/>
                                    <w:ind w:left="1110" w:right="10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9"/>
                                      <w:szCs w:val="9"/>
                                    </w:rPr>
                                    <w:t>FONCOMÚ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16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609" w:right="57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753" w:right="7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08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/>
                                    <w:ind w:left="213" w:righ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SIGN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4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ISTR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329" w:right="2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ADUAN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/>
                                    <w:ind w:left="354" w:right="3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8"/>
                                      <w:szCs w:val="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USAPAY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UCACH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RAT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ICAC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3,815,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RAL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79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RUZ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2,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M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046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ACINT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43,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JU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RGE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0,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RALMIRA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L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ORRITO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27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RALMIRA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L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SIT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7,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NTRALMIRA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ILL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NO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47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ARUM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ARUMIL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10,2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534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ARUM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G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VERD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8,66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182,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ARUM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TAPAL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7,2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83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ZARUMILL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PAY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2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55,50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75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T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E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,76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9,195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T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MPOVERD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9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714,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T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PAR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5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13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T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SISE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76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467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T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ARINACOCH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5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1,084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T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NUE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QUE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18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91,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ORON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ORTILL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MANANTA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652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2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8,726,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AL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AYMOND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,799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AL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SEPAH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249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AL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TAHUANI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625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TALAY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YURU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64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,983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IRAZOL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,613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AD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ABA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URIMAN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37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933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RU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w w:val="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PURU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2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8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,360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FON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EDUCATIV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64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,665,6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31,665,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1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GOBIER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REG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8"/>
                                      <w:szCs w:val="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8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826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9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2,495,2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9" w:right="0" w:hanging="0"/>
                                    <w:rPr>
                                      <w:rFonts w:ascii="Arial" w:hAnsi="Arial" w:cs="Arial"/>
                                      <w:w w:val="10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1"/>
                                      <w:szCs w:val="11"/>
                                    </w:rPr>
                                    <w:t>142,495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85.4pt;mso-wrap-distance-left:9.05pt;mso-wrap-distance-right:9.05pt;mso-wrap-distance-top:0pt;mso-wrap-distance-bottom:0pt;margin-top:-4.85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673"/>
                        <w:gridCol w:w="1901"/>
                        <w:gridCol w:w="922"/>
                        <w:gridCol w:w="921"/>
                        <w:gridCol w:w="922"/>
                        <w:gridCol w:w="977"/>
                        <w:gridCol w:w="986"/>
                      </w:tblGrid>
                      <w:tr>
                        <w:trPr>
                          <w:trHeight w:val="133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"/>
                              <w:ind w:left="1110" w:right="1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9"/>
                                <w:szCs w:val="9"/>
                              </w:rPr>
                              <w:t>FONCOMÚ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16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609" w:right="57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753" w:right="7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08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1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PROVINCI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ind w:left="213"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SIG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44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ISTR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329" w:right="2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ADUAN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/>
                              <w:ind w:left="354" w:right="3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8"/>
                                <w:szCs w:val="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USAPAY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UCACH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RAT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ICAC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,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5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3,815,28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RAL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79,0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RUZ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2,95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MP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046,00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ACINT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43,4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JU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RGE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0,95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RALMIRAN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L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ORRITO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27,06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RALMIRAN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L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SIT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7,4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NTRALMIRANT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ILLA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NO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NT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47,04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ARUM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ARUMIL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2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10,2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534,03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ARUM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GU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VERD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8,66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182,30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ARUM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TAPAL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7,27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83,2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ZARUMILL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PAY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2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55,50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75,57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T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E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,76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9,195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T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MPOVERD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9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714,62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T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PAR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51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13,63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T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SISE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76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467,59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T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ARINACOCH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5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1,084,3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T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NUE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QUE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18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91,97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ORON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ORTILL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MANANTAY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2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652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25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8,726,8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AL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AYMOND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9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,799,18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AL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SEPAH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249,78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AL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TAHUANI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625,55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TALAY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YURU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64,9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4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3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8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,983,69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IRAZOL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1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,613,49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ABA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URIMAN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37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933,02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RU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>
                                <w:rFonts w:ascii="Arial" w:hAnsi="Arial" w:cs="Arial"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PURU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27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8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3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,360,68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FOND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EDUCATIV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64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,665,6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73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31,665,61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GOBIERN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REGION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8"/>
                                <w:szCs w:val="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8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826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9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2,495,28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9" w:right="0" w:hanging="0"/>
                              <w:rPr>
                                <w:rFonts w:ascii="Arial" w:hAnsi="Arial" w:cs="Arial"/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1"/>
                                <w:szCs w:val="11"/>
                              </w:rPr>
                              <w:t>142,495,285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1920" w:h="16838"/>
      <w:pgMar w:left="1320" w:right="1040" w:gutter="0" w:header="0" w:top="1580" w:footer="24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0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1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2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3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4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5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6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7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8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19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20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3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5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6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7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8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18" w:after="0"/>
      <w:rPr>
        <w:sz w:val="8"/>
        <w:szCs w:val="8"/>
      </w:rPr>
    </w:pPr>
    <w:r>
      <w:rPr>
        <w:sz w:val="8"/>
        <w:szCs w:val="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38200</wp:posOffset>
              </wp:positionH>
              <wp:positionV relativeFrom="page">
                <wp:posOffset>10615930</wp:posOffset>
              </wp:positionV>
              <wp:extent cx="6060440" cy="622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1"/>
                            <w:ind w:left="4265" w:right="45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0"/>
                              <w:szCs w:val="10"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8"/>
                              <w:sz w:val="10"/>
                              <w:szCs w:val="1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4.9pt;mso-wrap-distance-left:9.05pt;mso-wrap-distance-right:9.05pt;mso-wrap-distance-top:0pt;mso-wrap-distance-bottom:0pt;margin-top:835.9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01"/>
                      <w:ind w:left="4265" w:right="45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Página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t>9</w:t>
                    </w:r>
                    <w:r>
                      <w:rPr>
                        <w:sz w:val="10"/>
                        <w:szCs w:val="10"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8"/>
                        <w:sz w:val="10"/>
                        <w:szCs w:val="1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38200</wp:posOffset>
              </wp:positionH>
              <wp:positionV relativeFrom="page">
                <wp:posOffset>644525</wp:posOffset>
              </wp:positionV>
              <wp:extent cx="6060440" cy="39560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COMPENS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RE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DUAN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/>
                            <w:ind w:left="-1320" w:hanging="0"/>
                            <w:rPr>
                              <w:rFonts w:ascii="Arial" w:hAnsi="Arial" w:eastAsia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993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PRESUPUES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INSTITUC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APERTU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3"/>
                              <w:szCs w:val="13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ind w:left="-13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2"/>
                            <w:ind w:left="4266" w:right="42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(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NUEV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sz w:val="10"/>
                              <w:szCs w:val="10"/>
                            </w:rPr>
                            <w:t>SOL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pt;height:31.15pt;mso-wrap-distance-left:9.05pt;mso-wrap-distance-right:9.05pt;mso-wrap-distance-top:0pt;mso-wrap-distance-bottom:0pt;margin-top:50.75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98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FOND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COMPENS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RE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DUAN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"/>
                      <w:ind w:left="-1320" w:hanging="0"/>
                      <w:rPr>
                        <w:rFonts w:ascii="Arial" w:hAnsi="Arial" w:eastAsia="Arial" w:cs="Arial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2993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PRESUPUEST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INSTITUC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APERTUR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3"/>
                        <w:szCs w:val="13"/>
                      </w:rPr>
                      <w:t>20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ind w:left="-13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2"/>
                      <w:ind w:left="4266" w:right="42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(EN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NUEVOS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8"/>
                        <w:sz w:val="10"/>
                        <w:szCs w:val="10"/>
                      </w:rPr>
                      <w:t>SOL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04:00Z</dcterms:created>
  <dc:creator>carevalo</dc:creator>
  <dc:description>Documento creado por Solid Converter PDF Professional</dc:description>
  <cp:keywords/>
  <dc:language>en-US</dc:language>
  <cp:lastModifiedBy>PC10</cp:lastModifiedBy>
  <dcterms:modified xsi:type="dcterms:W3CDTF">2008-08-12T01:04:00Z</dcterms:modified>
  <cp:revision>2</cp:revision>
  <dc:subject/>
  <dc:title>PIA 2009-fcm renta.xls</dc:title>
</cp:coreProperties>
</file>