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>Practica 2.  Adestramento en solución de conflicto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inámica de grupo:</w:t>
      </w:r>
      <w:r>
        <w:rPr>
          <w:b w:val="false"/>
        </w:rPr>
        <w:t xml:space="preserve"> Adestramento en solución de conflictos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Actividade</w:t>
      </w:r>
      <w:r>
        <w:rPr>
          <w:b w:val="false"/>
        </w:rPr>
        <w:t>: Adestramento en solución de conflicto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Data:</w:t>
      </w:r>
      <w:r>
        <w:rPr>
          <w:b w:val="false"/>
        </w:rPr>
        <w:t xml:space="preserve"> 15 de marzo de 2008. Continuación o 22 de marzo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Duración</w:t>
      </w:r>
      <w:r>
        <w:rPr>
          <w:b w:val="false"/>
        </w:rPr>
        <w:t xml:space="preserve"> : 1 hora cada sesión. Sala de terapia 2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 xml:space="preserve">Destinatarios: </w:t>
      </w:r>
      <w:r>
        <w:rPr>
          <w:b w:val="false"/>
        </w:rPr>
        <w:t>Tódolos usuarios do Centro. Nivel cultural moi variado. Distintas idades e distintos lugares de procedenci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Cs/>
        </w:rPr>
      </w:pPr>
      <w:r>
        <w:rPr>
          <w:iCs/>
        </w:rPr>
        <w:t>Obxectivos</w:t>
      </w:r>
      <w:r>
        <w:rPr>
          <w:b w:val="false"/>
          <w:iCs/>
        </w:rPr>
        <w:t>: “</w:t>
      </w:r>
      <w:r>
        <w:rPr>
          <w:b w:val="false"/>
          <w:i/>
          <w:iCs/>
        </w:rPr>
        <w:t>non tódolos problemas teñen solución”</w:t>
      </w:r>
      <w:r>
        <w:rPr>
          <w:b w:val="false"/>
          <w:iCs/>
        </w:rPr>
        <w:t xml:space="preserve">, </w:t>
      </w:r>
    </w:p>
    <w:p>
      <w:pPr>
        <w:pStyle w:val="Normal"/>
        <w:jc w:val="both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Reflexionar sobre os sentimentos e as habilidades sociai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Expresar os sentiment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</w:rPr>
        <w:t>Fomentar a comunicación interpersonal e evitar a aparición de problema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  <w:t>Desenrolo da actividade</w:t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/>
      </w:pPr>
      <w:r>
        <w:rPr>
          <w:b w:val="false"/>
        </w:rPr>
        <w:t xml:space="preserve">Rodea as actitudes que se deben ter ante un conflicto, e tacha as que non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Alterarme. Fustración. Ira. Agresividade. Violen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Manter a cal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Pensar deteñidamente nas posibles solució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Enfadar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Aprender da experiencia para próximas situació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Neg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Aceptar si non hai solución posib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Culpar a calquera antes que a un mesm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Pensar directamente que no hai solució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Desanimarse se non ten solución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u w:val="single"/>
        </w:rPr>
        <w:t>Dinámica de grupo:</w:t>
      </w:r>
      <w:r>
        <w:rPr>
          <w:b w:val="false"/>
        </w:rPr>
        <w:t xml:space="preserve"> Adestramento en solución de conflictos ( Continuación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Data:</w:t>
      </w:r>
      <w:r>
        <w:rPr>
          <w:b w:val="false"/>
        </w:rPr>
        <w:t xml:space="preserve"> 22 de marzo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Duración</w:t>
      </w:r>
      <w:r>
        <w:rPr>
          <w:b w:val="false"/>
        </w:rPr>
        <w:t xml:space="preserve"> : 1 hora cada sesión. Sala de terapia 2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Destinatarios: </w:t>
      </w:r>
      <w:r>
        <w:rPr>
          <w:b w:val="false"/>
        </w:rPr>
        <w:t>Tódolos usuarios do Centro. Nivel cultural moi variado. Distintas idades e distintos lugares de procedenci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u w:val="single"/>
        </w:rPr>
        <w:t>Obxectivos:</w:t>
      </w:r>
      <w:r>
        <w:rPr>
          <w:b w:val="false"/>
        </w:rPr>
        <w:t xml:space="preserve"> Fomentar a comunicación interpersonal e evitar a aparición de problemas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Recursos materiais: </w:t>
      </w:r>
      <w:r>
        <w:rPr>
          <w:b w:val="false"/>
        </w:rPr>
        <w:t>papel e bolígrafo. Encerado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u w:val="single"/>
        </w:rPr>
        <w:t>Desenrolo da actividade</w:t>
      </w:r>
      <w:r>
        <w:rPr>
          <w:b w:val="false"/>
        </w:rPr>
        <w:t xml:space="preserve">: No encerado exponse o conflicto de base co que se vai traballar. Neste caso é: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 w:val="false"/>
        </w:rPr>
        <w:tab/>
      </w:r>
      <w:r>
        <w:rPr>
          <w:b w:val="false"/>
          <w:i/>
        </w:rPr>
        <w:t>FALTAN 10 DÍAS PARA FINALIZAR O MES E XA GASTEI TODO O DIÑEIRO QUE TIÑA PARA O MES”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</w:rPr>
      </w:pPr>
      <w:r>
        <w:rPr>
          <w:b w:val="false"/>
        </w:rPr>
        <w:t>A continuación vanse traballando as seguintes cuestións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Orientación hacia o problema: </w:t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</w:rPr>
        <w:t>O problema é grave porque non me chega o diñeiro para o mes e aínda faltan de 10 para cobra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aloración</w:t>
      </w:r>
      <w:r>
        <w:rPr>
          <w:b w:val="false"/>
        </w:rPr>
        <w:t>: ___________</w:t>
      </w:r>
      <w:r>
        <w:rPr/>
        <w:t xml:space="preserve"> </w:t>
      </w:r>
      <w:r>
        <w:rPr>
          <w:b w:val="false"/>
        </w:rPr>
        <w:t>(importante)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/>
        <w:t>Control sobre o problema</w:t>
      </w:r>
      <w:r>
        <w:rPr>
          <w:b w:val="false"/>
        </w:rPr>
        <w:t>____________</w:t>
      </w:r>
      <w:r>
        <w:rPr/>
        <w:t xml:space="preserve"> </w:t>
      </w:r>
      <w:r>
        <w:rPr>
          <w:b w:val="false"/>
        </w:rPr>
        <w:t>(pouco porque no dou aforrado para poder chegar a fin de mes)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/>
        <w:t xml:space="preserve">Compromiso Tempo/Esforzo____________  </w:t>
      </w:r>
      <w:r>
        <w:rPr>
          <w:b w:val="false"/>
        </w:rPr>
        <w:t>( Intentar acabar o mes gastando o mínimo para non ter que pedir moito diñeiro adiantado. Intentar o próximo mes gastar menos)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</w:rPr>
        <w:t>Definición e formulación do problema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u w:val="single"/>
        </w:rPr>
      </w:pPr>
      <w:r>
        <w:rPr>
          <w:b w:val="false"/>
        </w:rPr>
        <w:t>En qué gastei o diñeiro do mes e canto era necesario. Establecemento de metas. Intentar eliminar os gastos non necesarios para ir día a día o próximo mes.</w:t>
      </w:r>
    </w:p>
    <w:p>
      <w:pPr>
        <w:pStyle w:val="Normal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Xeración de solucións alternativas</w:t>
      </w:r>
      <w:r>
        <w:rPr>
          <w:i/>
        </w:rPr>
        <w:t xml:space="preserve">: 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Principio de cantidade: </w:t>
      </w:r>
      <w:r>
        <w:rPr>
          <w:b w:val="false"/>
        </w:rPr>
        <w:t>canto diñeiro gasto en enqóe.Prioridades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Principio de aplazamento do problema:</w:t>
      </w:r>
      <w:r>
        <w:rPr>
          <w:b w:val="false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>Principio de variedade</w:t>
      </w:r>
      <w:r>
        <w:rPr>
          <w:b w:val="false"/>
        </w:rPr>
        <w:t>: Varair gastos e eliminar gastos inutile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u w:val="single"/>
        </w:rPr>
      </w:pPr>
      <w:r>
        <w:rPr>
          <w:i/>
          <w:u w:val="single"/>
        </w:rPr>
        <w:t>Toma de decisións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  <w:u w:val="single"/>
        </w:rPr>
        <w:t>Execución e variedade na solución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b w:val="false"/>
        </w:rPr>
        <w:t>Levar a cabo o plan de acción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b w:val="false"/>
        </w:rPr>
        <w:t>Auto – observación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b w:val="false"/>
        </w:rPr>
        <w:t>Auto - avaliación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uto -  reforzamento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Ivestigación</w:t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i/>
          <w:i/>
        </w:rPr>
      </w:pPr>
      <w:r>
        <w:rPr/>
        <w:t xml:space="preserve">Postergación da decisión: </w:t>
      </w:r>
      <w:r>
        <w:rPr>
          <w:b w:val="false"/>
          <w:i/>
        </w:rPr>
        <w:t>“A mellor decisión que podemos tomar e a correcta; a segundo mellor é a incorrecta e a peor de todas e ningunha.</w:t>
      </w:r>
      <w:r>
        <w:rPr>
          <w:b w:val="false"/>
        </w:rPr>
        <w:t xml:space="preserve"> Busqueda da mellor solución e outras laternativ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mbiar parálise por análise: </w:t>
      </w:r>
      <w:r>
        <w:rPr>
          <w:b w:val="false"/>
        </w:rPr>
        <w:t xml:space="preserve">Si nos atascamos e non tomamos unha decisión ( pode chegar a converterse nun hábito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ecisión: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Indeterminación: nos resultados, nas estratexias, nos medios e recursos...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Insuficiente información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Inoportunidade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Sensación de precipitación e improvisación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esorganización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emor o fracaso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Frases celebres para unha posta en común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i/>
          <w:i/>
        </w:rPr>
      </w:pPr>
      <w:r>
        <w:rPr>
          <w:b w:val="false"/>
          <w:i/>
        </w:rPr>
        <w:t xml:space="preserve">“ </w:t>
      </w:r>
      <w:r>
        <w:rPr>
          <w:b w:val="false"/>
          <w:i/>
        </w:rPr>
        <w:t xml:space="preserve">O éxito consiste en moverse de fracaso en fracaso sen perder o entusiasmo” </w:t>
      </w:r>
      <w:r>
        <w:rPr>
          <w:i/>
        </w:rPr>
        <w:t>W. Churchil.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“</w:t>
      </w:r>
      <w:r>
        <w:rPr>
          <w:b w:val="false"/>
          <w:i/>
        </w:rPr>
        <w:t>Cheguei o éxito por o un  sendeiro de fracasos. Realmente non fracasei nin unha soa vez; inventei  1990 formas de como non facer unha bombilla</w:t>
      </w:r>
      <w:r>
        <w:rPr>
          <w:i/>
        </w:rPr>
        <w:t>”. T. Edison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/>
      <w:i/>
    </w:rPr>
  </w:style>
  <w:style w:type="character" w:styleId="WW8Num2z2">
    <w:name w:val="WW8Num2z2"/>
    <w:qFormat/>
    <w:rPr>
      <w:b w:val="false"/>
      <w:i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8:10:00Z</dcterms:created>
  <dc:creator>Pablo</dc:creator>
  <dc:description/>
  <cp:keywords/>
  <dc:language>en-US</dc:language>
  <cp:lastModifiedBy>Pablo</cp:lastModifiedBy>
  <dcterms:modified xsi:type="dcterms:W3CDTF">2008-05-31T18:11:00Z</dcterms:modified>
  <cp:revision>1</cp:revision>
  <dc:subject/>
  <dc:title>Practica 2</dc:title>
</cp:coreProperties>
</file>