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UNA STEPPA, TANTE STEPPE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L’AMBIENTE, IL CLIMA, LA FAU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Il Territorio dei nomadi è la </w:t>
      </w:r>
      <w:r>
        <w:rPr>
          <w:highlight w:val="yellow"/>
        </w:rPr>
        <w:t>steppa</w:t>
      </w:r>
      <w:r>
        <w:rPr/>
        <w:t xml:space="preserve"> (vedi cartina), un mare d’ erba nel cuore del territorio eurasiatico, che si estende dal Danubio al fiume Giallo per più di 7000 chilometri. Verso Oriente e verso Occidente la steppa non ha confini: essa si prolunga sulle fertili pianure del fiume Giallo oppure, oltre i Carpazi, sulla pianura ungherese e nel bacino del Danubio.</w:t>
      </w:r>
    </w:p>
    <w:p>
      <w:pPr>
        <w:pStyle w:val="Normal"/>
        <w:ind w:firstLine="709"/>
        <w:jc w:val="both"/>
        <w:rPr/>
      </w:pPr>
      <w:r>
        <w:rPr/>
        <w:t xml:space="preserve">Ovunque nella steppa il clima è continentale: inverni freddi si alternano a torride estati. Ovidio, uno storico latino, racconta </w:t>
      </w:r>
      <w:r>
        <w:rPr>
          <w:i/>
        </w:rPr>
        <w:t>di un paese dai ghiacci eterni, dove il mare gela e il vino solidifica, a tal punto che per berlo occorre romperlo.</w:t>
      </w:r>
      <w:r>
        <w:rPr/>
        <w:t xml:space="preserve"> Un altro storico antico, Erodoto, racconta che nella Scizia </w:t>
      </w:r>
      <w:r>
        <w:rPr>
          <w:i/>
        </w:rPr>
        <w:t>cadevano fiocchi di neve grandi come fiocchi d’ovatt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Ma la steppa è anche il luogo dove la trasparenza dell’aria permette allo sguardo acuto del nomade di vedere molto lontano: cervi che brucano l’erba, felini in agguato nell’erba alta, rapaci pronti a ghermire prede, tutta quella fauna che ha ispirato l’arte nomad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VITA MATERI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I nomadi non hanno case e vivono in </w:t>
      </w:r>
      <w:r>
        <w:rPr>
          <w:i/>
          <w:highlight w:val="yellow"/>
        </w:rPr>
        <w:t>carri</w:t>
      </w:r>
      <w:r>
        <w:rPr>
          <w:i/>
        </w:rPr>
        <w:t>; i più piccoli hanno quattro ruote, gli altri sei. Essi sono organizzati come camere e imbottiti di feltro, a volte talmente spesso da impedire il passaggio della pioggia, della neve e del vento</w:t>
      </w:r>
      <w:r>
        <w:rPr/>
        <w:t>; così ci racconta uno storico dal nome di Pseudo-Ippocrate . Ma oltre a non avere dimore fisse fatte di mura, di un tetto e di un focolare, i nomadi non avevano né città, né mura di difesa ma vivevano lo spazio aperto e libero della steppa, dove non esistono né confini, né recinti, né muraglie né barriere di altro tip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 xml:space="preserve">ECONOM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Alle due estremità di questo “corridoio” ci sono i popoli sedentari, che conoscono e praticano l’agricoltura come principale fonte economica e che, contro i nomadi, erigono possenti sistemi di difesa, come ad esempio la Grande Muraglia in Cina. Al contrario, i popoli delle steppe sono per la maggior parte </w:t>
      </w:r>
      <w:r>
        <w:rPr>
          <w:highlight w:val="yellow"/>
        </w:rPr>
        <w:t>nomadi</w:t>
      </w:r>
      <w:r>
        <w:rPr/>
        <w:t>, sempre alla ricerca di terre fertili dove far pascolare i loro greggi - dai quali ricavano latte e derivati, ma anche lana e pellame - o dove cacciare animali da preda. I più poveri rimangono invece sedentari, attendendo il ritorno dei cavalieri e, talvolta, dei loro bottini di guerra.</w:t>
      </w:r>
    </w:p>
    <w:p>
      <w:pPr>
        <w:pStyle w:val="Normal"/>
        <w:ind w:firstLine="709"/>
        <w:jc w:val="both"/>
        <w:rPr/>
      </w:pPr>
      <w:r>
        <w:rPr/>
        <w:t xml:space="preserve">Questa mobilità dei popoli delle steppe, vere e proprie comunità in continuo spostamento, prevede contatti regolari con i popoli vicini, sia sedentari che a loro volta nomadi. Dai primi i nomadi delle steppe ricevevano cereali e altri prodotti della terra, stoffe, aromi, spezie, vasselame e contenitori anche in metalli preziosi. Dalle foreste del nord provenivano pellicce, erbe aromatiche, legname, miele, pesci freschi ed essiccati. Un ruolo importante per l’economia e la cultura nomadiche fu quello della </w:t>
      </w:r>
      <w:r>
        <w:rPr>
          <w:highlight w:val="yellow"/>
        </w:rPr>
        <w:t>mediazione mercantile</w:t>
      </w:r>
      <w:r>
        <w:rPr/>
        <w:t>: il trasporto dei beni, il noleggio di animali da soma, la conduzione e la guardia di carovane, la richiesta di pedaggio per il passaggio di carovane nei loro territori costituivano parte integrante delle attività e delle risorse dei popoli delle ste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RELAZIONE CON GLI ALT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Talvolta, però, i nomadi erano costretti ad </w:t>
      </w:r>
      <w:r>
        <w:rPr>
          <w:highlight w:val="yellow"/>
        </w:rPr>
        <w:t>emigrare</w:t>
      </w:r>
      <w:r>
        <w:rPr/>
        <w:t xml:space="preserve"> definitivamente dal loro territorio. La meta di solito era l’ovest e le cause di questi spostamenti, che potevano durare anche degli anni, erano le più svariate: esaurimento dei pascoli, disseccamento, conflitti interni tra gruppi nomadici…</w:t>
      </w:r>
    </w:p>
    <w:p>
      <w:pPr>
        <w:pStyle w:val="Normal"/>
        <w:ind w:firstLine="709"/>
        <w:jc w:val="both"/>
        <w:rPr/>
      </w:pPr>
      <w:r>
        <w:rPr/>
        <w:t xml:space="preserve">Infine, un altro motivo di spostamento furono le </w:t>
      </w:r>
      <w:r>
        <w:rPr>
          <w:highlight w:val="yellow"/>
        </w:rPr>
        <w:t>incursioni di carattere guerresco</w:t>
      </w:r>
      <w:r>
        <w:rPr/>
        <w:t xml:space="preserve">. Si trattava di spedizioni organizzate di solito contro i popoli sedentari per la conquista di nuove terre da sfruttare. </w:t>
      </w:r>
    </w:p>
    <w:p>
      <w:pPr>
        <w:pStyle w:val="Normal"/>
        <w:ind w:firstLine="709"/>
        <w:jc w:val="both"/>
        <w:rPr/>
      </w:pPr>
      <w:r>
        <w:rPr/>
        <w:t>Normalmente le incursioni dei principi-cavalieri avvenivano a cavallo, simbolo per eccellenza di libertà ma anche di difesa. Il cinturone del guerriero rappresentava la sua forza e la sua potenza; ad esso erano appese armi e oggetti di uso quotidiano, come le coppe, e quanto più era ricco di oggetti e prezioso, tanto maggiore era la forza del guerriero che lo indossava.</w:t>
      </w:r>
    </w:p>
    <w:p>
      <w:pPr>
        <w:pStyle w:val="Normal"/>
        <w:ind w:firstLine="709"/>
        <w:jc w:val="both"/>
        <w:rPr/>
      </w:pPr>
      <w:r>
        <w:rPr/>
        <w:t>Anche l’oro era abbondante e  utilizzato a scopo distintivo, soprattutto presso i Mongoli del periodo dell’Orda d’Oro. L’oreficeria aveva infatti un ruolo di primissimo piano tra i vari manufatti artistici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to tratto  da “Ori dei cavalieri delle steppe. Collezioni dai Musei dell’Ucraina.” Trento, Castello del Buonconsiglio, 1 guigno-4 novembre 2007. Materiale per la scuola. Semplificato e riscritto dalla doc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22:00Z</dcterms:created>
  <dc:creator>Sonia Ambrosi</dc:creator>
  <dc:description/>
  <cp:keywords/>
  <dc:language>en-US</dc:language>
  <cp:lastModifiedBy>Sonia Ambrosi</cp:lastModifiedBy>
  <dcterms:modified xsi:type="dcterms:W3CDTF">2007-12-01T16:22:00Z</dcterms:modified>
  <cp:revision>2</cp:revision>
  <dc:subject/>
  <dc:title>UNA STEPPA, TANTE STEPPE </dc:title>
</cp:coreProperties>
</file>