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IL PRINCIPATO RUS’ DI KIEV</w:t>
      </w:r>
      <w:r>
        <w:rPr>
          <w:rStyle w:val="FootnoteCharacters"/>
          <w:rStyle w:val="FootnoteAnchor"/>
          <w:u w:val="single"/>
        </w:rPr>
        <w:footnoteReference w:id="2"/>
      </w:r>
    </w:p>
    <w:p>
      <w:pPr>
        <w:pStyle w:val="Normal"/>
        <w:rPr>
          <w:b/>
          <w:b/>
        </w:rPr>
      </w:pPr>
      <w:r>
        <w:rPr>
          <w:b/>
          <w:highlight w:val="yellow"/>
        </w:rPr>
        <w:t>LE ORIGINI</w:t>
      </w:r>
    </w:p>
    <w:p>
      <w:pPr>
        <w:pStyle w:val="Normal"/>
        <w:rPr>
          <w:b/>
          <w:b/>
          <w:u w:val="single"/>
        </w:rPr>
      </w:pPr>
      <w:r>
        <w:rPr>
          <w:b/>
          <w:u w:val="single"/>
        </w:rPr>
      </w:r>
    </w:p>
    <w:p>
      <w:pPr>
        <w:pStyle w:val="Normal"/>
        <w:ind w:firstLine="709"/>
        <w:jc w:val="both"/>
        <w:rPr/>
      </w:pPr>
      <w:r>
        <w:rPr/>
        <w:t xml:space="preserve">Rus’ di Kiev è considerato il più antico stato sorto in Ucraina e in Russia prima che queste regioni prendessero il nome attuale. Quando i Rus’ di Kiev, popoli provenienti dalla Scandinavia conosciuti anche come Normanni, si insediarono in quelle zone, incontrarono gli </w:t>
      </w:r>
      <w:r>
        <w:rPr>
          <w:highlight w:val="yellow"/>
        </w:rPr>
        <w:t>Slavi</w:t>
      </w:r>
      <w:r>
        <w:rPr/>
        <w:t>, che là avevano costituito un’entità statale compresa tra il Golfo di Finlandia a Nord, il Volga a Est, il Mar Nero a Sud e i Carpazi a Ovest. Gli Slavi avevano occupato quella zona sin dal VI secolo d.c. e si erano lentamente avvicinati al Cristianesimo e alla cultura occidentale tramite l’opera di evangelizzazione sia da parte di Bisanzio, dove si praticava il cristianesimo ortodosso, sia da parte di Roma, dove invece si praticava il cristianesimo cattolico. Questo è uno dei motivi di contrapposizione, benché non l’unico, ancora esistente tra Serbi e Croati.</w:t>
      </w:r>
    </w:p>
    <w:p>
      <w:pPr>
        <w:pStyle w:val="Normal"/>
        <w:ind w:firstLine="709"/>
        <w:jc w:val="both"/>
        <w:rPr/>
      </w:pPr>
      <w:r>
        <w:rPr/>
      </w:r>
    </w:p>
    <w:p>
      <w:pPr>
        <w:pStyle w:val="Normal"/>
        <w:jc w:val="both"/>
        <w:rPr/>
      </w:pPr>
      <w:r>
        <w:rPr>
          <w:b/>
          <w:highlight w:val="yellow"/>
        </w:rPr>
        <w:t>ECONOMIA</w:t>
      </w:r>
      <w:r>
        <w:rPr>
          <w:b/>
        </w:rPr>
        <w:t xml:space="preserve"> </w:t>
      </w:r>
    </w:p>
    <w:p>
      <w:pPr>
        <w:pStyle w:val="Normal"/>
        <w:ind w:firstLine="709"/>
        <w:jc w:val="both"/>
        <w:rPr>
          <w:b/>
          <w:b/>
        </w:rPr>
      </w:pPr>
      <w:r>
        <w:rPr>
          <w:b/>
        </w:rPr>
      </w:r>
    </w:p>
    <w:p>
      <w:pPr>
        <w:pStyle w:val="Normal"/>
        <w:ind w:firstLine="709"/>
        <w:jc w:val="both"/>
        <w:rPr/>
      </w:pPr>
      <w:r>
        <w:rPr/>
        <w:t xml:space="preserve">Attorno al IX secolo l’unificazione delle terre del Nord, attorno a Novgorod, con quelle del Sud, vicine a Kiev, portò alla formazione del primo e più antico stato russo, il </w:t>
      </w:r>
      <w:r>
        <w:rPr>
          <w:highlight w:val="yellow"/>
        </w:rPr>
        <w:t>Principato della città di Kiev</w:t>
      </w:r>
      <w:r>
        <w:rPr/>
        <w:t xml:space="preserve">, la quale assunse così il nome di “madre delle città russe”. La regione di Kiev divenne così un punto di passaggio obbligato del </w:t>
      </w:r>
      <w:r>
        <w:rPr>
          <w:highlight w:val="yellow"/>
        </w:rPr>
        <w:t>commercio lungo il Dnepr</w:t>
      </w:r>
      <w:r>
        <w:rPr/>
        <w:t>, tra il Baltico e il Mar Nero. Lungo il fiume infatti si trasportavano merci pregiate come pellicce, cera, miele, zanne di tricheco e schiavi provenienti dalla odierna Bielorussia. Dalla Persia giungevano inoltre a Kiev seta, cuoio, pelli di capra, tinture, armi e inoltre spezie come il pepe, cannella, zenzero, noce moscata e zafferano, frutta fresca (uva, fichi, datteri, prugne, albicocche e pesche) e secca (uva, noci, nocciole) che venivano da qui dirottate sia verso l’Europa occidentale e settentrionale, per esempio verso le città delle Fiandre del Belgio con cui scambiavano originali stoffe, sia verso Venezia, ben nota già all’epoca per le prestigiose produzioni in vetro. E infine dalla Crimea giungevano nei mercati di  Kiev ingenti carichi di tessuti, recipienti in argento, icone e croci bizantine dirette verso il Mediterraneo.</w:t>
      </w:r>
    </w:p>
    <w:p>
      <w:pPr>
        <w:pStyle w:val="Normal"/>
        <w:ind w:firstLine="709"/>
        <w:jc w:val="both"/>
        <w:rPr/>
      </w:pPr>
      <w:r>
        <w:rPr/>
        <w:t>A sua volta Novgorod conquistò sempre maggiore importanza grazie alla funzione di controllo esercitata sulla tratta commerciale che andava dal fiume Volga al mar Baltico.</w:t>
      </w:r>
    </w:p>
    <w:p>
      <w:pPr>
        <w:pStyle w:val="Normal"/>
        <w:ind w:firstLine="709"/>
        <w:jc w:val="both"/>
        <w:rPr/>
      </w:pPr>
      <w:r>
        <w:rPr/>
        <w:t xml:space="preserve">Anche la </w:t>
      </w:r>
      <w:r>
        <w:rPr>
          <w:highlight w:val="yellow"/>
        </w:rPr>
        <w:t>lavorazione dei metalli</w:t>
      </w:r>
      <w:r>
        <w:rPr/>
        <w:t>, e soprattutto l’oro, a scopi decorativi e artistici, contribuisce ancor oggi alla fama dei maestri artigiani di Kiev, considerata nel XII e XIII secolo una delle città d’arte più belle d’Europa, per le sue chiese, i suoi palazzi, le sue cattedrali e i suoi monumenti. Fra i gioielli in oro e in argento in possesso dei principi vi erano pendenti, che scendevano al lato di un copricapo; catenelle a maglie cilindriche, braccialetti, orecchini, collane e girocolli.</w:t>
      </w:r>
    </w:p>
    <w:p>
      <w:pPr>
        <w:pStyle w:val="Normal"/>
        <w:ind w:firstLine="709"/>
        <w:jc w:val="both"/>
        <w:rPr/>
      </w:pPr>
      <w:r>
        <w:rPr/>
      </w:r>
    </w:p>
    <w:p>
      <w:pPr>
        <w:pStyle w:val="Normal"/>
        <w:jc w:val="both"/>
        <w:rPr>
          <w:b/>
          <w:b/>
        </w:rPr>
      </w:pPr>
      <w:r>
        <w:rPr>
          <w:b/>
          <w:highlight w:val="yellow"/>
        </w:rPr>
        <w:t>RELAZIONI CON GLI ALTRI</w:t>
      </w:r>
    </w:p>
    <w:p>
      <w:pPr>
        <w:pStyle w:val="Normal"/>
        <w:ind w:firstLine="709"/>
        <w:jc w:val="both"/>
        <w:rPr>
          <w:b/>
          <w:b/>
        </w:rPr>
      </w:pPr>
      <w:r>
        <w:rPr>
          <w:b/>
        </w:rPr>
      </w:r>
    </w:p>
    <w:p>
      <w:pPr>
        <w:pStyle w:val="Normal"/>
        <w:ind w:firstLine="709"/>
        <w:jc w:val="both"/>
        <w:rPr/>
      </w:pPr>
      <w:r>
        <w:rPr/>
        <w:t xml:space="preserve">Alla fine del X secolo, quando il principato di Kiev raggiunse il momento di massimo splendore, i legami tra la città e </w:t>
      </w:r>
      <w:r>
        <w:rPr>
          <w:highlight w:val="yellow"/>
        </w:rPr>
        <w:t>Costantinopoli</w:t>
      </w:r>
      <w:r>
        <w:rPr/>
        <w:t xml:space="preserve"> erano molto stretti. La capitale dell’Impero bizantino dominava infatti il Mar Nero e quindi lo sbocco del fiume Dnepr, la via commerciale di vitale importanza per Kiev. Ma i contatti con Costantinopoli non si limitavano al settore economico; essi riguardavano anche la religione e la cultura. Questi scambi tra mondo slavo e bizantino si fondavano, ed erano facilitati, dall’uso di un alfabeto comune, il </w:t>
      </w:r>
      <w:r>
        <w:rPr>
          <w:highlight w:val="yellow"/>
        </w:rPr>
        <w:t>cirillico</w:t>
      </w:r>
      <w:r>
        <w:rPr/>
        <w:t xml:space="preserve"> (di origine greca) e dall’acquisizione da parte degli Slavi orientali di una letteratura greca tradotta in slavo, che di fatto aveva facilitato la loro conversione al cristianesimo e introdotto elementi di filosofia, di storia e di scienza di origine bizantin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highlight w:val="yellow"/>
        </w:rPr>
        <w:t>UCRAINI, BIELORUSSI E RUSSI</w:t>
      </w:r>
    </w:p>
    <w:p>
      <w:pPr>
        <w:pStyle w:val="Normal"/>
        <w:jc w:val="both"/>
        <w:rPr>
          <w:b/>
          <w:b/>
        </w:rPr>
      </w:pPr>
      <w:r>
        <w:rPr>
          <w:b/>
        </w:rPr>
      </w:r>
    </w:p>
    <w:p>
      <w:pPr>
        <w:pStyle w:val="Normal"/>
        <w:ind w:firstLine="709"/>
        <w:jc w:val="both"/>
        <w:rPr/>
      </w:pPr>
      <w:r>
        <w:rPr/>
        <w:t xml:space="preserve">Lo sfaldamento del principato di Kiev iniziò nel XII secolo, a causa di tassazioni troppo elevate, di conflitti tra nobili e soprattutto per i continui </w:t>
      </w:r>
      <w:r>
        <w:rPr>
          <w:highlight w:val="yellow"/>
        </w:rPr>
        <w:t>attacchi da parte dei popoli nomadi</w:t>
      </w:r>
      <w:r>
        <w:rPr/>
        <w:t xml:space="preserve"> confinanti. Molti abitanti abbandonarono così la regione per andare a colonizzare le terre ancora selvagge a Nord-Est, verso il fiume Volga. Anche le Crociate contribuirono al declino di Kiev, modificando le rotte commerciali europee; dopo la conquista di Costantinopoli da parte di Venezia nel 1204, il Dnepr si ridusse ad una rotta commerciale secondaria, privando così Kiev di buona parte dei suoi traffici.</w:t>
      </w:r>
    </w:p>
    <w:p>
      <w:pPr>
        <w:pStyle w:val="Normal"/>
        <w:ind w:firstLine="709"/>
        <w:jc w:val="both"/>
        <w:rPr/>
      </w:pPr>
      <w:r>
        <w:rPr/>
        <w:t>Dopo il declino del Principato, cioè dello stato centralizzato, nacquero centri di potere regionale, tra cui i più importanti sono gli Stati dell’Ukraina, della Bielorussia e della Russia che portarono alla definitiva frammentazione della etnia dei Rus’. Anche la città di Novgorod divenne, con il declino dello Stato centrale, del tutto indipendent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tto 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53:00Z</dcterms:created>
  <dc:creator>Sonia Ambrosi</dc:creator>
  <dc:description/>
  <cp:keywords/>
  <dc:language>en-US</dc:language>
  <cp:lastModifiedBy>Sonia Ambrosi</cp:lastModifiedBy>
  <dcterms:modified xsi:type="dcterms:W3CDTF">2007-11-25T16:36:00Z</dcterms:modified>
  <cp:revision>8</cp:revision>
  <dc:subject/>
  <dc:title/>
</cp:coreProperties>
</file>