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Hierro </w:t>
      </w:r>
    </w:p>
    <w:p>
      <w:pPr>
        <w:pStyle w:val="Normal"/>
        <w:jc w:val="both"/>
        <w:rPr>
          <w:rFonts w:ascii="Arial" w:hAnsi="Arial" w:cs="Arial"/>
          <w:sz w:val="28"/>
          <w:szCs w:val="28"/>
        </w:rPr>
      </w:pPr>
      <w:r>
        <w:rPr>
          <w:rFonts w:cs="Arial" w:ascii="Arial" w:hAnsi="Arial"/>
          <w:sz w:val="28"/>
          <w:szCs w:val="28"/>
        </w:rPr>
        <w:t xml:space="preserve">Elemento químico, símbolo Fe, número atómico 26 y peso atómico 55.847. El hierro es el cuarto elemento más abundante en la corteza terrestre (5%). Es un metal maleable, tenaz, de color gres plateado y magnético. Los cuatro isótopos estables, que se encuentran en la naturaleza, tienen las masas 54, 56, 57 y 58. Los dos minerales principales son la hematita, Fe2O3, y la limonita, Fe2O3.3H2O. Las piritas, FeS2, y la cromita, Fe(CrO2)2, se explotan como minerales de azufre y de cromo, respectivamente. El hierro se encuentra en muchos otros minerales y está presente en las aguas freáticas y en la hemoglobina roja de la sang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presencia del hierro en el agua provoca precipitación y coloración no deseada. Existen técnicas de separación del hierro del agu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uso más extenso del hierro (fierro) es para la obtención de aceros estructurales; también se producen grandes cantidades de hierro fundido y de hierro forjado. Entre otros usos del hierro y de sus compuestos se tienen la fabricación de imanes, tintes (tintas, papel para heliográficas, pigmentos pulidores) y abrasivos (colcót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xiten varias forma alotrópicas del hierro. La ferrita es estable hasta 760ºC (1400ºF). El cambio del hierro B comprende principalmente una pérdida de permeabilidad magnética porque la estructura de la red (cúbica centrada en el cuerpo) permanece inalterada. La forma alotrópica tiene sus átomos en arreglos cúbicos con empaquetamiento cerrado y es estable desde 910 hasta 1400ºC (1670 hasta 2600º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te metal es un buen agente reductor y, dependiendo de las condiciones, puede oxidarse hasta el estado 2+m 3+ o 6+. En la mayor parte de los compuestos de hierro está presente el ion ferroso, hierro(II), o el ion férrico, hierro(III), como una unidad distinta. Por lo común, los compuestos ferrosos son de color amarillo claro hasta café verdoso oscuro; el ion hidratado Fe(H2O)62+, que se encuentra en muchos compuestos y en solución, es verde claro. Este ion presenta poca tendencia a formar complejos de coordinación, excepto con reactivos fuertes, como el ion cianuro, las poliaminas y las porfirinas. El ion férrico, por razón de su alta carga (3+) y su tamaño pequeño, tiene una fuerte tendencia a capturar aniones. El ion hidratado Fe(H2O)63+, que se encuentra en solución, se combina con OH-, F-, Cl-, CN-, SCN-, N3-, C2O42- y otros aniones para forma complejos de coordin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 aspecto interesante de la química del hierro es el arreglo de los compuestos con enlaces al carbono. La cementita, Fe3C, es un componente del acero. Los complejos con cianuro, tanto del ion ferroso como del férrico, son muy estables y no son intensamente magnéticos, en contraposición a la mayor parte de los complejos de coordinación del hierro. Los complejos con cianuro forman sales colorad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fectos del Hierro sobre la salu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Hierro puede ser encontrado en carne, productos integrales, patatas y vegetales. El cuerpo humano absorbe Hierro de animales más rápido que el Hierro de las plantas. El Hierro es una parte esencial de la hemoglobina: el agente colorante rojo de la sangre que transporta el oxígeno a través de nuestros cuerp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uede provocar conjuntivitis, coriorretinitis, y retinitis si contacta con los tejidos y permanece en ellos. La inhalación crónica de concentraciones excesivas de vapores o polvos de óxido de hierro puede resultar en el desarrollo de una neumoconiosis benigna, llamada sideriosis, que es observable como un cambio en los rayos X. Ningún daño físico de la función pulmonar se ha asociado con la siderosis. La inhalación de concentraciones excesivas de óxido de hierro puede incrementar elriesgo de desarrollar cáncer de pulmón en trabajadores expuestos a carcinógenos pulmonares. LD50 (oral, rata) =30 gm/kg. (LD50: Dosis Letal 50. Dosis individual de una sustancia que provoca la muerte del 50% de la población animal debido a la exposición a la sustancia por cualquier vía distinta a la inhalación. Normalmente expresada como miligramos o gramos de material por kilogramo de peso del anim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fectos ambientales del Hierro </w:t>
      </w:r>
    </w:p>
    <w:p>
      <w:pPr>
        <w:pStyle w:val="Normal"/>
        <w:jc w:val="both"/>
        <w:rPr>
          <w:rFonts w:ascii="Arial" w:hAnsi="Arial" w:cs="Arial"/>
          <w:sz w:val="28"/>
          <w:szCs w:val="28"/>
        </w:rPr>
      </w:pPr>
      <w:r>
        <w:rPr>
          <w:rFonts w:cs="Arial" w:ascii="Arial" w:hAnsi="Arial"/>
          <w:sz w:val="28"/>
          <w:szCs w:val="28"/>
        </w:rPr>
        <w:t xml:space="preserve">El hierro (III)-O-arsenito, pentahidratado puede ser peligroso para el medio ambiente; se debe prestar especial atención a las plantas, el aire y el agua. Se recomienda encarecidamente que no se permita que el producto entre en el medio ambiente porque persiste en és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color w:val="0000FF"/>
        </w:rPr>
      </w:pPr>
      <w:r>
        <w:rPr>
          <w:rFonts w:cs="Arial" w:ascii="Arial" w:hAnsi="Arial"/>
          <w:color w:val="0000FF"/>
        </w:rPr>
        <w:drawing>
          <wp:inline distT="0" distB="0" distL="0" distR="0">
            <wp:extent cx="2438400" cy="233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3" r="-31" b="-33"/>
                    <a:stretch>
                      <a:fillRect/>
                    </a:stretch>
                  </pic:blipFill>
                  <pic:spPr bwMode="auto">
                    <a:xfrm>
                      <a:off x="0" y="0"/>
                      <a:ext cx="2438400" cy="23368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a/imgres?imgurl=http://www.estudiantes.info/tecnologia/metales/imagenes/hierro.jpg&amp;imgrefurl=http://www.estudiantes.info/tecnologia/metales/hierro.htm&amp;h=344&amp;w=360&amp;sz=37&amp;tbnid=1_aLx-MVJj-aGM:&amp;tbnh=116&amp;tbnw=121&amp;prev=/images%3Fq%3Dimagenes%2B%2Bde%2B%2Bhierro%26um%3D1&amp;start=1&amp;sa=X&amp;oi=images&amp;ct=image&amp;c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54:00Z</dcterms:created>
  <dc:creator>PARA_CLIENTE</dc:creator>
  <dc:description/>
  <cp:keywords/>
  <dc:language>en-US</dc:language>
  <cp:lastModifiedBy>PARA_CLIENTE</cp:lastModifiedBy>
  <dcterms:modified xsi:type="dcterms:W3CDTF">2007-11-02T00:18:00Z</dcterms:modified>
  <cp:revision>1</cp:revision>
  <dc:subject/>
  <dc:title>Hierro </dc:title>
</cp:coreProperties>
</file>