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exotic species tend to outcompete native species, we would predi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negative relationship between exotic species richness and native plant species richness once covarying factors are controll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greater likelihood of an exotic species becoming a community domin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greater negative effect of exotic community dominants on native plant species richness compared with the effect of native community domin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9:00Z</dcterms:created>
  <dc:creator>Kayla</dc:creator>
  <dc:description/>
  <cp:keywords/>
  <dc:language>en-US</dc:language>
  <cp:lastModifiedBy>Kayla</cp:lastModifiedBy>
  <dcterms:modified xsi:type="dcterms:W3CDTF">2007-04-23T23:00:00Z</dcterms:modified>
  <cp:revision>2</cp:revision>
  <dc:subject/>
  <dc:title>If exotic species tend to outcompete native species, we would predict</dc:title>
</cp:coreProperties>
</file>