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very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3 privately owned Minnesota populations are protecte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pulation at Whitewater WMA in Minnesota has been demonstrated to be self-maintaining for 5 ye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lenora Falls, New York population is protec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bitat for 4000 plants in multiple sites, evenly distributed along two-mile stretch of Glenora Cliff, New York is protected; two most distant subpopulations protected must be at least 1.5 miles ap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tected populations must be geographically distinct, self-sustaining, and have been protected for 5 consecutive years by measures that will remain effective following delis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34:00Z</dcterms:created>
  <dc:creator>Kayla</dc:creator>
  <dc:description/>
  <cp:keywords/>
  <dc:language>en-US</dc:language>
  <cp:lastModifiedBy>Kayla</cp:lastModifiedBy>
  <dcterms:modified xsi:type="dcterms:W3CDTF">2007-03-22T01:17:00Z</dcterms:modified>
  <cp:revision>2</cp:revision>
  <dc:subject/>
  <dc:title>Recovery Plan</dc:title>
</cp:coreProperties>
</file>