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CP- Habitat Conservation Plan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and Acquisition is the most effective and efficient means of protecting important habitat areas</w:t>
      </w:r>
    </w:p>
    <w:p>
      <w:pPr>
        <w:pStyle w:val="Normal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rants/funds from Federal Government support endangered, threatened, and candidate species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ands proposed for conservation easement acquisition often aim to fill critical voids that will maintain an unfragmented landscap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2:24:00Z</dcterms:created>
  <dc:creator>User</dc:creator>
  <dc:description/>
  <dc:language>en-US</dc:language>
  <cp:lastModifiedBy>User</cp:lastModifiedBy>
  <dcterms:modified xsi:type="dcterms:W3CDTF">2007-03-06T22:33:00Z</dcterms:modified>
  <cp:revision>2</cp:revision>
  <dc:subject/>
  <dc:title>HCP- Habitat Conservation Plan</dc:title>
</cp:coreProperties>
</file>