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ILLERMO LEÓN QUINTERO.</w:t>
      </w:r>
    </w:p>
    <w:p>
      <w:pPr>
        <w:pStyle w:val="Normal"/>
        <w:rPr/>
      </w:pPr>
      <w:r>
        <w:rPr/>
        <w:t>Representante legal de la institución y el ejecutor de las decisiones del gobierno escolar. Sus funciones están establecidas en la ley 715/200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0:47:00Z</dcterms:created>
  <dc:creator>Edison Durango</dc:creator>
  <dc:description/>
  <cp:keywords/>
  <dc:language>en-US</dc:language>
  <cp:lastModifiedBy>Edison Durango</cp:lastModifiedBy>
  <dcterms:modified xsi:type="dcterms:W3CDTF">2006-11-23T12:42:00Z</dcterms:modified>
  <cp:revision>2</cp:revision>
  <dc:subject/>
  <dc:title>GUILLERMO LEÓN QUINTERO</dc:title>
</cp:coreProperties>
</file>