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mos ubicados en la calle 129 sur ·Nº 48-70 del municipio de caldas.creada por la resoluciòn Nº 0594 de enero de2003 mediante la cual se fusionan el Liceo Comercial Pedro Luis alvarez Correa, el colegio integral para jovenes y adultos José Cosme Zuleta ,las escuelas urbanas la Inmaculada, la andalucia y Santa María Goretti costituyendose en una sola  Instituciòn Educativa denominada Pedro Luis alvarez Correa igualmente la resolución 4406 de mayo 19 de 2003 concede reconocimiento de  caracter oficial a la institu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36:00Z</dcterms:created>
  <dc:creator>Edison Durango</dc:creator>
  <dc:description/>
  <cp:keywords/>
  <dc:language>en-US</dc:language>
  <cp:lastModifiedBy>Edison Durango</cp:lastModifiedBy>
  <dcterms:modified xsi:type="dcterms:W3CDTF">2006-10-07T20:39:00Z</dcterms:modified>
  <cp:revision>1</cp:revision>
  <dc:subject/>
  <dc:title>Estamos ubicados en la calle 129 sur •Nº 48-70 del municipio de caldas</dc:title>
</cp:coreProperties>
</file>