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matri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>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o scolast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tina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t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iv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ze trasversali e disciplinari eserci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ipline coinvol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>Tempo di realizzazion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 xml:space="preserve">Classe: 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Heading7"/>
        <w:rPr>
          <w:b/>
          <w:b/>
          <w:bCs/>
          <w:u w:val="single"/>
        </w:rPr>
      </w:pPr>
      <w:r>
        <w:rPr/>
        <w:t>Discipline coinvolte:</w:t>
      </w:r>
      <w:r>
        <w:rPr>
          <w:b/>
          <w:bCs/>
        </w:rPr>
        <w:t xml:space="preserve">     </w:t>
      </w:r>
    </w:p>
    <w:p>
      <w:pPr>
        <w:pStyle w:val="Heading7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9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ind w:left="2340" w:hanging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Tempi: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53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egnanti:</w:t>
            </w:r>
          </w:p>
        </w:tc>
        <w:tc>
          <w:tcPr>
            <w:tcW w:w="8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525</wp:posOffset>
                </wp:positionH>
                <wp:positionV relativeFrom="paragraph">
                  <wp:posOffset>42545</wp:posOffset>
                </wp:positionV>
                <wp:extent cx="426085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515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mpetenze documentab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’alun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è disponibile ad un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5pt;height:119.3pt;mso-wrap-distance-left:9.05pt;mso-wrap-distance-right:9.05pt;mso-wrap-distance-top:0pt;mso-wrap-distance-bottom:0pt;margin-top:3.3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mpetenze documentab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’alun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è disponibile ad un 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5pt" to="243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2565</wp:posOffset>
                </wp:positionV>
                <wp:extent cx="2743200" cy="9144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Nucleo Temat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9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Nucleo Tematic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5pt" to="243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1574800" cy="9144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iscipl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Argom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65pt;width:12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iscipl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Argoment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86055</wp:posOffset>
                </wp:positionV>
                <wp:extent cx="1257300" cy="9144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.65pt;width:9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170180</wp:posOffset>
                </wp:positionV>
                <wp:extent cx="243205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Unità di 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pt;height:29.5pt;mso-wrap-distance-left:9.05pt;mso-wrap-distance-right:9.05pt;mso-wrap-distance-top:0pt;mso-wrap-distance-bottom:0pt;margin-top:13.4pt;mso-position-vertical-relative:text;margin-left:151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Unità di 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75pt" to="377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5pt" to="143.95pt,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00</wp:posOffset>
                </wp:positionH>
                <wp:positionV relativeFrom="paragraph">
                  <wp:posOffset>75565</wp:posOffset>
                </wp:positionV>
                <wp:extent cx="241300" cy="546100"/>
                <wp:effectExtent l="444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5.95pt" to="208.9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0</wp:posOffset>
                </wp:positionH>
                <wp:positionV relativeFrom="paragraph">
                  <wp:posOffset>24765</wp:posOffset>
                </wp:positionV>
                <wp:extent cx="457200" cy="571500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95pt" to="164.95pt,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100</wp:posOffset>
                </wp:positionH>
                <wp:positionV relativeFrom="paragraph">
                  <wp:posOffset>24765</wp:posOffset>
                </wp:positionV>
                <wp:extent cx="596900" cy="546100"/>
                <wp:effectExtent l="3810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.95pt" to="359.9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75565</wp:posOffset>
                </wp:positionV>
                <wp:extent cx="215900" cy="546100"/>
                <wp:effectExtent l="4445" t="1905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95pt" to="298.9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154305</wp:posOffset>
                </wp:positionV>
                <wp:extent cx="1257300" cy="9144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pt;margin-top:12.15pt;width:9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103505</wp:posOffset>
                </wp:positionV>
                <wp:extent cx="1358900" cy="9144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pt;margin-top:8.15pt;width:10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93675</wp:posOffset>
                </wp:positionV>
                <wp:extent cx="1485900" cy="9144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pt;margin-top:15.25pt;width:11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9600</wp:posOffset>
                </wp:positionH>
                <wp:positionV relativeFrom="paragraph">
                  <wp:posOffset>4445</wp:posOffset>
                </wp:positionV>
                <wp:extent cx="1765300" cy="12827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28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pt;margin-top:0.35pt;width:138.95pt;height:10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85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9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NITA’ DI APPRENDIMENT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1943100" cy="825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2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Titol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05pt;width:152.95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Titol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444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81915</wp:posOffset>
                </wp:positionV>
                <wp:extent cx="5848350" cy="12014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Competenze documentabi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’alun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sume atteggiamenti di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cepisce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94.6pt;mso-wrap-distance-left:9.05pt;mso-wrap-distance-right:9.05pt;mso-wrap-distance-top:0pt;mso-wrap-distance-bottom:0pt;margin-top:6.4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 xml:space="preserve">Competenze documentabi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’alun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ssume atteggiamenti di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cepisce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pt" to="234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9"/>
        <w:rPr/>
      </w:pPr>
      <w:r>
        <w:rPr/>
        <w:t>Obiettivi di apprendimento specifici</w:t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1028700" cy="342900"/>
                <wp:effectExtent l="0" t="5080" r="190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233.95pt,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1143000" cy="342900"/>
                <wp:effectExtent l="1905" t="5080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323.9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67995</wp:posOffset>
                </wp:positionV>
                <wp:extent cx="2990850" cy="590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>SAPER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(conoscenze dichiarative, sapere che cosa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36.85pt;mso-position-vertical-relative:text;margin-left:-0.7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  <w:t>SAPERE</w:t>
                      </w:r>
                    </w:p>
                    <w:p>
                      <w:pPr>
                        <w:pStyle w:val="Heading7"/>
                        <w:rPr>
                          <w:sz w:val="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(conoscenze dichiarative, sapere che cosa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467995</wp:posOffset>
                </wp:positionV>
                <wp:extent cx="2990850" cy="5905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SAPER  FA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 abilità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36.85pt;mso-position-vertical-relative:text;margin-left:278.2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  <w:t xml:space="preserve">SAPER  FARE 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7"/>
                        <w:spacing w:before="240" w:after="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 abilit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153795</wp:posOffset>
                </wp:positionV>
                <wp:extent cx="2990850" cy="33337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62.5pt;mso-wrap-distance-left:9.05pt;mso-wrap-distance-right:9.05pt;mso-wrap-distance-top:0pt;mso-wrap-distance-bottom:0pt;margin-top:9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1153795</wp:posOffset>
                </wp:positionV>
                <wp:extent cx="2990850" cy="33337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62.5pt;mso-wrap-distance-left:9.05pt;mso-wrap-distance-right:9.05pt;mso-wrap-distance-top:0pt;mso-wrap-distance-bottom:0pt;margin-top:9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85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9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 O N T E N U T 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85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9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 E T O D O L O G I A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9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V E R I F I C H 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25:00Z</dcterms:created>
  <dc:creator>user</dc:creator>
  <dc:description/>
  <dc:language>en-US</dc:language>
  <cp:lastModifiedBy>user</cp:lastModifiedBy>
  <dcterms:modified xsi:type="dcterms:W3CDTF">2006-09-19T12:27:00Z</dcterms:modified>
  <cp:revision>1</cp:revision>
  <dc:subject/>
  <dc:title>La matrice</dc:title>
</cp:coreProperties>
</file>