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i!  My  name  is  Clara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821690</wp:posOffset>
            </wp:positionV>
            <wp:extent cx="3543300" cy="3333750"/>
            <wp:effectExtent l="0" t="0" r="0" b="0"/>
            <wp:wrapTight wrapText="bothSides">
              <wp:wrapPolygon edited="0">
                <wp:start x="-31" y="0"/>
                <wp:lineTo x="-31" y="21535"/>
                <wp:lineTo x="21600" y="2153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en-GB"/>
        </w:rPr>
        <w:t xml:space="preserve">I'm  ten  yers old .  I  live  in  Bernalda , a  country  inside  the  Italy.   I'm  thin and    tall, I've got  brown  hair  and   brown   hair  and   brown   eyes.  I'  ve   got  a sister ,  her  name  is  Carola .  She  is my  best  friends.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My  favourite  singer  is   Nek , he is  an   italian  singer  he   is    a   beautiful   man.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I  have  listened   to  the  TV  that  he  is  very  famous  olso  in   Spain : Do  you  know  his  songs?  My  favourite   sport  is   basketboll  and  what  is  your  favourite   sport?  I  like  vegetables, ice  cream  and  cholate.  I don' t  like  cheese.  Do  you   like  chees?  What  is  your  favourite  food?  If    you   come  to  Italy, you  will  be  my  guest   in  Bernalda. 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</w:t>
      </w:r>
      <w:r>
        <w:rPr>
          <w:rFonts w:cs="Arial" w:ascii="Arial" w:hAnsi="Arial"/>
          <w:sz w:val="36"/>
          <w:szCs w:val="36"/>
          <w:lang w:val="it-IT"/>
        </w:rPr>
        <w:t>WITH   LOVE    CLARA.</w:t>
      </w:r>
    </w:p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cs="Arial" w:ascii="Arial" w:hAnsi="Arial"/>
          <w:sz w:val="36"/>
          <w:szCs w:val="36"/>
          <w:lang w:val="it-IT"/>
        </w:rPr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8:05:00Z</dcterms:created>
  <dc:creator/>
  <dc:description/>
  <dc:language>en-US</dc:language>
  <cp:lastModifiedBy>Antonietta</cp:lastModifiedBy>
  <dcterms:modified xsi:type="dcterms:W3CDTF">2005-10-26T19:57:00Z</dcterms:modified>
  <cp:revision>3</cp:revision>
  <dc:subject/>
  <dc:title/>
</cp:coreProperties>
</file>