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nombre es Esteban Avalos, tengo 8 años. Mi papa se llama Rodrigo y mi mama Gina. Me gusta mucho el fútbol, el tenis. Mi color favorito es el dorado y me comida preferida es el po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25:00Z</dcterms:created>
  <dc:creator>estudiante</dc:creator>
  <dc:description/>
  <dc:language>en-US</dc:language>
  <cp:lastModifiedBy>estudiante</cp:lastModifiedBy>
  <dcterms:modified xsi:type="dcterms:W3CDTF">2006-06-16T17:27:00Z</dcterms:modified>
  <cp:revision>1</cp:revision>
  <dc:subject/>
  <dc:title>Mi nombre es Esteban Avalos, tengo 8 años</dc:title>
</cp:coreProperties>
</file>