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Photoelectric phenome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t is about the electrons emission by a body under the action of electromagnetic radiations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here were studied photoelectrons energy (by means of stopping tension) and photoelectric current (by means of an ammeter inserted in the circuit).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f the cathode (or the anode) was illuminated with different fluxes of radiations, you can see that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 The value of the stop tension is the same even if the radiations’ flux is changed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 Saturation currents intensity depends on the incident radiation flux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clusion: The saturation photoelectron current intensity is directly proportional with the incident electromagnetic radiation flux at a constant frequency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fenomeno fotoelettrico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it-IT"/>
              </w:rPr>
              <w:t>Riguarda l’emissione di elettroni da parte di un corpo sottoposto all’azione delle radiazioni elettromagne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Si studiano l’energia dei fotoelettroni (tramite la tensione d’arresto) e la corrente dei fotoelettroni (per mezzo di un amperometro inserito nel circuito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lluminando il catodo (o l’anodo) con differenti flussi di radiazione si può osservare 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1. Il valore della tensione di arresto è lo stesso anche se cambia il flusso della radi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2. L’intensità della corrente di saturazione dipende dal flusso della radiazione incide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it-IT"/>
              </w:rPr>
              <w:t>Conclusione: l’intensità della corrente di saturazione dei fotoelettroni è direttamente proporzionale al flusso della radiazione elettromagnetica incidente a frequenza costa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f cathode is enlightened with different frequency of radiation, we can see that the stopping tension doesn’t depend on the radiation flux but it is getting bigger with his frequency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Conclusion : kinetic energy increases with the incident electromagnetic radiations’ frequency and it doesn’t depend on its flux (intensity)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il catodo è illuminato con radiazioni di diversa frequenza, possiamo vedere che la tensione di arresto non dipende dall’intensità della radiazione, ma si incrementa all’aumentare della frequenza della radiazion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Different substances with different radiation wavelength were been enlightened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clusion: The photoelectric effect can be produced only if the incident radiation frequency is bigger or at least equal to a minimal value specific to each substance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lluminiamo diverse sostanze con radiazioni di diverse lunghezze d’onda. 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clusione: l’effetto fotoelettrico si produce solo se la frequenza della radiazione incidente è maggiore o almeno uguale al valore minimo specifico di ciascuna sostanza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time between the illumination moment and the photoelectrons apparition was measured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clusion: The photoelectric effect is produced immediately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 misura l’intervallo di tempo tra l’irraggiamento e la generazione dei fotoelettroni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clusione: l’effetto fotoelettrico è immediat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1:00Z</dcterms:created>
  <dc:creator>MADA</dc:creator>
  <dc:description/>
  <cp:keywords/>
  <dc:language>en-US</dc:language>
  <cp:lastModifiedBy>.</cp:lastModifiedBy>
  <dcterms:modified xsi:type="dcterms:W3CDTF">2006-05-15T16:42:00Z</dcterms:modified>
  <cp:revision>3</cp:revision>
  <dc:subject/>
  <dc:title>            Photoelectric phenomena</dc:title>
</cp:coreProperties>
</file>